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ОО «Федерация альпинизм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и скалолазания Иркутской области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_______________ Д. А. Веретенин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 2018 г.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Директор ОГБУ «ЦСПСКИО»</w:t>
            </w:r>
          </w:p>
          <w:p>
            <w:pPr>
              <w:pStyle w:val="Normal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_______________ В. Н. Учеватов </w:t>
            </w:r>
          </w:p>
          <w:p>
            <w:pPr>
              <w:pStyle w:val="Normal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 2018 г.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ind w:left="255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Глава Слюдянского </w:t>
            </w:r>
          </w:p>
          <w:p>
            <w:pPr>
              <w:pStyle w:val="Normal"/>
              <w:snapToGrid w:val="false"/>
              <w:ind w:left="255" w:hanging="0"/>
              <w:rPr>
                <w:b/>
                <w:b/>
                <w:bCs/>
                <w:sz w:val="28"/>
                <w:szCs w:val="28"/>
                <w:shd w:fill="FAFAF8" w:val="clear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snapToGrid w:val="false"/>
              <w:ind w:left="255" w:hanging="0"/>
              <w:rPr>
                <w:b/>
                <w:b/>
                <w:bCs/>
                <w:sz w:val="28"/>
                <w:szCs w:val="28"/>
                <w:shd w:fill="FAFAF8" w:val="clear"/>
              </w:rPr>
            </w:pPr>
            <w:r>
              <w:rPr>
                <w:b/>
                <w:bCs/>
                <w:sz w:val="28"/>
                <w:szCs w:val="28"/>
                <w:shd w:fill="FAFAF8" w:val="clear"/>
              </w:rPr>
            </w:r>
          </w:p>
          <w:p>
            <w:pPr>
              <w:pStyle w:val="Normal"/>
              <w:spacing w:before="0" w:after="240"/>
              <w:ind w:left="2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Сендзяк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 2018 г.                                           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Министр спорта </w:t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________________ И. Ю. Резник</w:t>
            </w:r>
          </w:p>
          <w:p>
            <w:pPr>
              <w:pStyle w:val="Normal"/>
              <w:ind w:left="2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 2018 г.                   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Style w:val="StrongEmphasis"/>
          <w:rFonts w:cs="Arial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8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 xml:space="preserve">о проведе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Чемпионата Иркутской области по альпинизму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Дисциплина: скайраннинг – марафон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36"/>
                <w:szCs w:val="36"/>
                <w:shd w:fill="FFFFFF" w:val="clear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номер-код спортивной дисциплины: </w:t>
            </w:r>
            <w:r>
              <w:rPr>
                <w:b w:val="false"/>
                <w:sz w:val="36"/>
                <w:szCs w:val="36"/>
                <w:shd w:fill="FFFFFF" w:val="clear"/>
              </w:rPr>
              <w:t>0550051811Л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Дисциплина: скайраннинг – высотная гонк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(номер-код спортивной дисциплины: 0550121811Л</w:t>
            </w:r>
            <w:r>
              <w:rPr>
                <w:b w:val="false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rPr>
          <w:rStyle w:val="StrongEmphasis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-26 августа 2018 г.</w:t>
        <w:br/>
        <w:t>г.Слюдянка</w:t>
      </w:r>
    </w:p>
    <w:p>
      <w:pPr>
        <w:pStyle w:val="Normal"/>
        <w:spacing w:before="0" w:after="120"/>
        <w:jc w:val="center"/>
        <w:rPr>
          <w:rStyle w:val="StrongEmphasis"/>
          <w:rFonts w:cs="Arial"/>
          <w:sz w:val="27"/>
          <w:szCs w:val="27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192" w:after="192"/>
        <w:jc w:val="center"/>
        <w:rPr/>
      </w:pPr>
      <w:r>
        <w:rPr>
          <w:rStyle w:val="StrongEmphasis"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Соревнования являются личными и проводятся с цель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ильнейших спортсменов, для формирования сборных команд в дисциплине скайраннин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спортивного мастерства и спортивной квалификации спортсмен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уляризация занятия спортом и здорового образа жизни, развитие альпинизма, в том числе скайраннинг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нятия настроения и повышения мотивации к трениров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я практики судейства, подтверждение квалификации спортивных судей по альпинизму.</w:t>
      </w:r>
    </w:p>
    <w:p>
      <w:pPr>
        <w:pStyle w:val="Normal"/>
        <w:spacing w:before="192" w:after="19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оводящие организации</w:t>
      </w:r>
    </w:p>
    <w:p>
      <w:pPr>
        <w:pStyle w:val="Default"/>
        <w:suppressAutoHyphens w:val="true"/>
        <w:ind w:firstLine="540"/>
        <w:jc w:val="both"/>
        <w:rPr/>
      </w:pPr>
      <w:r>
        <w:rPr>
          <w:sz w:val="28"/>
          <w:szCs w:val="28"/>
        </w:rPr>
        <w:t>Общее руководство соревнования осуществляют: министерство спорта Иркутской области, Областное государственное бюджетное учреждение «Центр спортивной подготовки сборных команд Иркутской области» и Общественной организацией «Федерация альпинизма и скалолазания Иркутской области» (далее – ОО «ФАСИО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правлением ОО ФАСИО (Приложение №1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сто и время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а Иркутской области по альпинизму в дисциплине скайраннинг – марафон и дисциплине «скайраннинг – высотная гонка» «БАМ  Скоростное восхождение на пик Черского 2018» проводятся в г.Слюдянка Иркутской области с 24 по 26 августа 2018г, в соответствии с «Правилами соревнований по скайраннингу в России», ЕКП Иркутской области на 2018г (номер-код вида 0550005511Я) и настоящим Положением. </w:t>
      </w:r>
    </w:p>
    <w:p>
      <w:pPr>
        <w:pStyle w:val="Normal"/>
        <w:spacing w:before="192" w:after="19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4 августа 2018г </w:t>
      </w:r>
      <w:r>
        <w:rPr>
          <w:sz w:val="28"/>
          <w:szCs w:val="28"/>
        </w:rPr>
        <w:t>– Заезд участников. Комиссия по допуску спортсменов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5 августа 2018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07:00 до 08:30 – комиссия по допуску спортсме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8:30 - открытие соревнов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9:00 – старт «БАМ  Скоростное восхождение на пик Черского 2018»</w:t>
      </w:r>
    </w:p>
    <w:p>
      <w:pPr>
        <w:pStyle w:val="Normal"/>
        <w:ind w:firstLine="708"/>
        <w:rPr/>
      </w:pPr>
      <w:r>
        <w:rPr>
          <w:sz w:val="28"/>
          <w:szCs w:val="28"/>
        </w:rPr>
        <w:t>17:00 - Награждение победителей и призеров, закрытие соревновани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6 августа 2018г </w:t>
      </w:r>
      <w:r>
        <w:rPr>
          <w:sz w:val="28"/>
          <w:szCs w:val="28"/>
        </w:rPr>
        <w:t>– Отъезд участников.</w:t>
      </w:r>
    </w:p>
    <w:p>
      <w:pPr>
        <w:pStyle w:val="TextBody"/>
        <w:suppressAutoHyphens w:val="true"/>
        <w:spacing w:before="192" w:after="19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беспечение безопас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ОО «ФАСИО»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участников в пути к месту проведения соревнований и обратно, за безопасность участников до старта и после финиша, возлагается на самого участника или совершеннолетнего представителя команды, в  том случае, если в команде присутствует несовершеннолетний спортсме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ующих организаций, так и за счет средств самого участ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 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 ОО ФАСИО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Ответственность за техническую подготовку участников уровню соревновательных трасс несут тренера участников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Организаторы соревнований проверяют трассу, при необходимости организуют перильную страховку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аждый участник и его тренер должен осознавать, что соревнование сопряжено с определенным риском. Выход участника на старт означает признание участником того, что его физические способности достаточны для преодоления  предстоящей дистанции. Участник должен учитывать реальные погодные условия и состояние маршрута на предстоящей дистанции. Участник, у которого возникли сложности, может прекратить борьбу в соревнованиях по собственной инициативе, или будет вынужден покинуть гонку по требованию судьи забега или присутствующего доктор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частники должны оказывать помощь остальным участникам в случае какой-либо опасности.  Дисквалификации налагается за нетоварищеское поведение – отказ от помощи нуждающемуся в ней участник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рганизаторы оставляют за собой право отменить соревнование в случае непредвиденных погодных или других условий.</w:t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участникам соревнований,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оревнованиям допускаются спортсмены в возрас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ю «марафон» не моложе 18 лет (по году рождения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 дистанцию «высотная гонка» не моложе 16 лет (по году рожд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щие медицинских противопоказаний к занятию спортом (альпинизмом), имеющие спортивную квалификацию не ниже 3 с.р. Возможен допуск спортсменов, не имеющих спортивные разряды по альпинизму (б/р), по специальному допуску Г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роизводится среди мужчин и женщин отд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допуску спортсменов будет проводиться непосредственно на месте старта 24.08.2018. В комиссию по допуску спортсменов каждая команда предоставляет заявку, установленной формы (Приложение №2), подписанную руководителем органа исполнительной власти субъекта Российской Федерации в области физической культуры и спорта, и врач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Ф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ая классификационная книжка (для подтверждения спортивного разря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правка с допуском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й полис от несчастного случая, распространяющийся на занятия альпинизмом (на сумму не менее 30 000 рублей)</w:t>
      </w:r>
    </w:p>
    <w:p>
      <w:pPr>
        <w:pStyle w:val="Style16"/>
        <w:ind w:firstLine="540"/>
        <w:rPr>
          <w:rFonts w:ascii="Times New Roman" w:hAnsi="Times New Roman" w:eastAsia="Meiryo" w:cs="Times New Roman"/>
          <w:sz w:val="28"/>
          <w:szCs w:val="28"/>
          <w:lang w:val="ru-RU" w:eastAsia="ru-RU"/>
        </w:rPr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нос участника состав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800 рублей от каждого участника – при оплате до 20.08.2018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1200 рублей – при оплате на комиссии по допуску спортсменов 24.08.2018г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1600 рублей - при оплате в день старта 25.08.2018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артовый внос участника соревнований может  быть </w:t>
      </w:r>
      <w:r>
        <w:rPr>
          <w:rFonts w:eastAsia="Calibri"/>
          <w:color w:val="000000"/>
          <w:sz w:val="28"/>
          <w:szCs w:val="28"/>
        </w:rPr>
        <w:t>оплачен наличным или безналичным способом. Реквизиты для безналичной оплаты будут предоставляться при завершении процедуры предваритель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тартовых взносов осуществляются расходы, связанные с организацией данных соревнований, питание участников в контрольных пунктах и на финише, канцелярские принадлежности, сувенирная продукция (медаль финишера). В сумму стартового взноса так же входит сумма страхового полиса.</w:t>
      </w:r>
    </w:p>
    <w:p>
      <w:pPr>
        <w:pStyle w:val="Normal"/>
        <w:ind w:firstLine="708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 xml:space="preserve">В случае болезни или отказа от участия в соревновании в период после 13.08.2018, стартовый взнос не возвращается. Участник может передать свой стартовый взнос другому участнику.  Перерегистрация или отказ от участия  производятся на основании письменной заявки направленной на электронный адрес оргкомитета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lpmarath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Meiryo"/>
          <w:sz w:val="28"/>
          <w:szCs w:val="28"/>
        </w:rPr>
        <w:t xml:space="preserve"> не позднее 17:00 13.08.2018. </w:t>
      </w:r>
    </w:p>
    <w:p>
      <w:pPr>
        <w:pStyle w:val="Normal"/>
        <w:ind w:firstLine="708"/>
        <w:jc w:val="both"/>
        <w:rPr/>
      </w:pPr>
      <w:r>
        <w:rPr>
          <w:rFonts w:eastAsia="Meiryo"/>
          <w:sz w:val="28"/>
          <w:szCs w:val="28"/>
        </w:rPr>
        <w:t xml:space="preserve">В случае отмены соревнований из-за плохих погодных условий или </w:t>
      </w:r>
      <w:r>
        <w:rPr>
          <w:rFonts w:eastAsia="Meiryo"/>
          <w:color w:val="000000"/>
          <w:sz w:val="28"/>
          <w:szCs w:val="28"/>
        </w:rPr>
        <w:t>обстоятельств непреодолимой силы (форс-мажор), стартовый взнос не возвращается, по желанию участника, 50</w:t>
      </w:r>
      <w:r>
        <w:rPr>
          <w:rFonts w:eastAsia="Meiryo"/>
          <w:sz w:val="28"/>
          <w:szCs w:val="28"/>
        </w:rPr>
        <w:t xml:space="preserve">% стартового взноса могут быть перенесены в качестве предоплаты его участия в соревнованиях в следующем 2018 году. </w:t>
      </w:r>
    </w:p>
    <w:p>
      <w:pPr>
        <w:pStyle w:val="Style16"/>
        <w:ind w:firstLine="540"/>
        <w:rPr>
          <w:rFonts w:ascii="Times New Roman" w:hAnsi="Times New Roman" w:eastAsia="Meiryo" w:cs="Times New Roman"/>
          <w:sz w:val="28"/>
          <w:szCs w:val="28"/>
          <w:lang w:val="ru-RU" w:eastAsia="ru-RU"/>
        </w:rPr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40"/>
        <w:rPr>
          <w:rFonts w:ascii="Times New Roman" w:hAnsi="Times New Roman" w:eastAsia="Meiryo" w:cs="Times New Roman"/>
          <w:sz w:val="28"/>
          <w:szCs w:val="28"/>
          <w:lang w:val="ru-RU" w:eastAsia="ru-RU"/>
        </w:rPr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Выдача стартовых пакетов осуществляется:</w:t>
      </w:r>
    </w:p>
    <w:p>
      <w:pPr>
        <w:pStyle w:val="Style16"/>
        <w:rPr/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24.08.2018 –  с 18:00 до 23:00, турбаза Эдельвейс</w:t>
      </w:r>
    </w:p>
    <w:p>
      <w:pPr>
        <w:pStyle w:val="Style16"/>
        <w:rPr/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25.08.2018 –   на месте старта, центральная площадь г.Слюдянка,  с 7:00 до 8:30.</w:t>
      </w:r>
    </w:p>
    <w:p>
      <w:pPr>
        <w:pStyle w:val="Style16"/>
        <w:ind w:firstLine="540"/>
        <w:rPr/>
      </w:pPr>
      <w:r>
        <w:rPr>
          <w:rFonts w:eastAsia="Meiryo" w:cs="Times New Roman" w:ascii="Times New Roman" w:hAnsi="Times New Roman"/>
          <w:sz w:val="28"/>
          <w:szCs w:val="28"/>
          <w:lang w:val="ru-RU"/>
        </w:rPr>
        <w:t xml:space="preserve">При получении стартового пакета участник должен заполнить заявление о персональной ответственности за свое здоровье и подготовленность к соревнованиям. </w:t>
      </w:r>
    </w:p>
    <w:p>
      <w:pPr>
        <w:pStyle w:val="Style16"/>
        <w:ind w:firstLine="540"/>
        <w:rPr>
          <w:rFonts w:ascii="Times New Roman" w:hAnsi="Times New Roman" w:eastAsia="Meiryo" w:cs="Times New Roman"/>
          <w:sz w:val="28"/>
          <w:szCs w:val="28"/>
          <w:lang w:val="ru-RU"/>
        </w:rPr>
      </w:pPr>
      <w:r>
        <w:rPr>
          <w:rFonts w:eastAsia="Meiryo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частники, стартующие не под своим именем, дисквалифицируются.</w:t>
      </w:r>
    </w:p>
    <w:p>
      <w:pPr>
        <w:pStyle w:val="Normal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>
          <w:sz w:val="28"/>
          <w:szCs w:val="28"/>
        </w:rPr>
        <w:t>Брифинг с участниками будет проводиться 24.08.18г  в 22:00, турбаза Эдельвейс.</w:t>
      </w:r>
    </w:p>
    <w:p>
      <w:pPr>
        <w:pStyle w:val="Normal"/>
        <w:ind w:firstLine="708"/>
        <w:jc w:val="both"/>
        <w:rPr>
          <w:rStyle w:val="StrongEmphasis"/>
          <w:rFonts w:eastAsia="Calibri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539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7. Заявки на участие</w:t>
      </w:r>
    </w:p>
    <w:p>
      <w:pPr>
        <w:pStyle w:val="Style16"/>
        <w:ind w:firstLine="539"/>
        <w:jc w:val="both"/>
        <w:rPr>
          <w:rFonts w:ascii="Times New Roman" w:hAnsi="Times New Roman" w:eastAsia="Meiry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ая регистрация </w:t>
      </w: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 xml:space="preserve">осуществляются на сайте </w:t>
      </w:r>
      <w:hyperlink r:id="rId3">
        <w:r>
          <w:rPr>
            <w:rStyle w:val="InternetLink"/>
            <w:rFonts w:eastAsia="Meiryo" w:cs="Times New Roman" w:ascii="Times New Roman" w:hAnsi="Times New Roman"/>
            <w:sz w:val="28"/>
            <w:szCs w:val="28"/>
            <w:lang w:val="ru-RU" w:eastAsia="ru-RU"/>
          </w:rPr>
          <w:t>http</w:t>
        </w:r>
        <w:r>
          <w:rPr>
            <w:rStyle w:val="InternetLink"/>
            <w:rFonts w:eastAsia="Meiryo" w:cs="Times New Roman" w:ascii="Times New Roman" w:hAnsi="Times New Roman"/>
            <w:b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Meiryo" w:cs="Times New Roman" w:ascii="Times New Roman" w:hAnsi="Times New Roman"/>
            <w:sz w:val="28"/>
            <w:szCs w:val="28"/>
            <w:lang w:val="ru-RU" w:eastAsia="ru-RU"/>
          </w:rPr>
          <w:t>alpmarathon</w:t>
        </w:r>
        <w:r>
          <w:rPr>
            <w:rStyle w:val="InternetLink"/>
            <w:rFonts w:eastAsia="Meiryo" w:cs="Times New Roman" w:ascii="Times New Roman" w:hAnsi="Times New Roman"/>
            <w:b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Meiryo" w:cs="Times New Roman" w:ascii="Times New Roman" w:hAnsi="Times New Roman"/>
            <w:sz w:val="28"/>
            <w:szCs w:val="28"/>
            <w:lang w:val="ru-RU" w:eastAsia="ru-RU"/>
          </w:rPr>
          <w:t>ru</w:t>
        </w:r>
      </w:hyperlink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 xml:space="preserve"> и/или </w:t>
      </w:r>
      <w:hyperlink r:id="rId4">
        <w:r>
          <w:rPr>
            <w:rStyle w:val="InternetLink"/>
            <w:rFonts w:eastAsia="Meiryo" w:cs="Times New Roman" w:ascii="Times New Roman" w:hAnsi="Times New Roman"/>
            <w:sz w:val="28"/>
            <w:szCs w:val="28"/>
            <w:lang w:val="ru-RU" w:eastAsia="ru-RU"/>
          </w:rPr>
          <w:t>http://facio.ru/</w:t>
        </w:r>
      </w:hyperlink>
      <w:r>
        <w:rPr>
          <w:rFonts w:eastAsia="Meiryo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 xml:space="preserve">c 10:00  25.06.2018   до  17:00  21.08.2018.  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гистрации  участник обязан заполнить форму регистрационного бланка, произвести оплату стартового взноса. После оплаты стартового взноса необходимо отправить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pmarath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документы  (копии/ сканы/ фото)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Заявка на участие,  подписанная руководителем органа исполнительной власти субъекта Российской Федерации в области физической культуры и спорта, с указанием ФИО спортсме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(главная страница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 по виду спорта «альпинизм» с присвоенным и действующим разрядом по альпинизму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с допуском врача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ую заявку можно подать непосредственно на комиссии по допуску спортсменов 24-25 августа 2018г.</w:t>
      </w:r>
    </w:p>
    <w:p>
      <w:pPr>
        <w:pStyle w:val="Style16"/>
        <w:rPr/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24.08.18  -   с 18:00 до 23:00, турбаза Эдельвейс. Увеличенный стартовый взнос.</w:t>
      </w:r>
    </w:p>
    <w:p>
      <w:pPr>
        <w:pStyle w:val="Normal"/>
        <w:suppressAutoHyphens w:val="true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25.08.18 -    с 7:00 до 8:45, на месте старта, центральная площадь г.Слюдянка,  в порядке живой очереди.  Увеличенный стартовый взнос.</w:t>
      </w:r>
    </w:p>
    <w:p>
      <w:pPr>
        <w:pStyle w:val="Normal"/>
        <w:ind w:firstLine="540"/>
        <w:jc w:val="both"/>
        <w:rPr>
          <w:rFonts w:eastAsia="Meiryo" w:cs="Arial"/>
          <w:sz w:val="28"/>
          <w:szCs w:val="28"/>
        </w:rPr>
      </w:pPr>
      <w:r>
        <w:rPr>
          <w:rFonts w:eastAsia="Meiryo"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Телефоны Оргкомитета: +7 (3955) 69-11-10, +7-908-647-66-14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8. Правила прохождения дистанции</w:t>
      </w:r>
    </w:p>
    <w:p>
      <w:pPr>
        <w:pStyle w:val="Normal"/>
        <w:shd w:fill="FFFFFF" w:val="clear"/>
        <w:spacing w:lineRule="atLeast" w:line="228"/>
        <w:ind w:firstLine="540"/>
        <w:jc w:val="both"/>
        <w:rPr/>
      </w:pPr>
      <w:r>
        <w:rPr>
          <w:sz w:val="28"/>
          <w:szCs w:val="28"/>
        </w:rPr>
        <w:t>Общий старт для всех участников от Центральной площади г.Слюдянка (ул.Парижской Коммуны, д.1). За 10 минут до старта спортсменам запрещено покидать занятое место в стартовом коридоре. Спуск по пути подъема</w:t>
      </w:r>
      <w:r>
        <w:rPr>
          <w:color w:val="000000"/>
          <w:sz w:val="28"/>
          <w:szCs w:val="28"/>
          <w:lang w:eastAsia="ko-KR" w:bidi="sa-IN"/>
        </w:rPr>
        <w:t>. Финиш – на турбазе «</w:t>
      </w:r>
      <w:r>
        <w:rPr>
          <w:rFonts w:cs="Arial"/>
          <w:sz w:val="28"/>
          <w:szCs w:val="28"/>
        </w:rPr>
        <w:t>Эдельвейс</w:t>
      </w:r>
      <w:r>
        <w:rPr>
          <w:color w:val="000000"/>
          <w:sz w:val="28"/>
          <w:szCs w:val="28"/>
          <w:lang w:eastAsia="ko-KR" w:bidi="sa-IN"/>
        </w:rPr>
        <w:t xml:space="preserve">» (г.Слюдянка, ул.Слюдяная, д.44). Финишный коридор открыт до 19:00.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eastAsia="ko-KR" w:bidi="sa-IN"/>
        </w:rPr>
      </w:pPr>
      <w:r>
        <w:rPr>
          <w:rFonts w:cs="Arial"/>
          <w:b/>
          <w:color w:val="000000"/>
          <w:sz w:val="28"/>
          <w:szCs w:val="28"/>
          <w:lang w:eastAsia="ko-KR" w:bidi="sa-IN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араметры дистанций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Марафон: п</w:t>
      </w:r>
      <w:r>
        <w:rPr>
          <w:sz w:val="28"/>
          <w:szCs w:val="28"/>
        </w:rPr>
        <w:t>ротяженность – 44 км, перепад высоты - 1490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ысотная гонка: п</w:t>
      </w:r>
      <w:r>
        <w:rPr>
          <w:sz w:val="28"/>
          <w:szCs w:val="28"/>
        </w:rPr>
        <w:t>ротяженность – 37 км, перепад высоты - 600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едицинская помощь и питание.</w:t>
      </w:r>
    </w:p>
    <w:p>
      <w:pPr>
        <w:pStyle w:val="Normal"/>
        <w:rPr/>
      </w:pPr>
      <w:r>
        <w:rPr>
          <w:sz w:val="28"/>
          <w:szCs w:val="28"/>
        </w:rPr>
        <w:t>На старте, на финише, на двух питательных пунктах, участники могут получить медицинскую помощь. На питательных пунктах и на финише, участники могут получить горячий чай, напиток, легкий перекус. Основное питание участников марафона – за личный счет и за счет командирующих организац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трольные пункты (КП)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На дистанции скоростного восхождения на пик Черского организованы промежуточные контрольные пункты. Участники должны пройти через все контрольные пункты, как по пути подъема, так и на спуске. </w:t>
      </w:r>
    </w:p>
    <w:p>
      <w:pPr>
        <w:pStyle w:val="Normal"/>
        <w:ind w:firstLine="540"/>
        <w:jc w:val="both"/>
        <w:rPr>
          <w:sz w:val="28"/>
          <w:szCs w:val="28"/>
          <w:lang w:eastAsia="ko-KR" w:bidi="sa-IN"/>
        </w:rPr>
      </w:pPr>
      <w:r>
        <w:rPr>
          <w:rFonts w:cs="Arial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  <w:lang w:eastAsia="ko-KR" w:bidi="sa-IN"/>
        </w:rPr>
        <w:t>оординаты контрольных пунктов: 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color w:val="000000"/>
          <w:sz w:val="28"/>
          <w:szCs w:val="28"/>
          <w:lang w:eastAsia="ko-KR" w:bidi="sa-IN"/>
        </w:rPr>
        <w:t>КП «Кафе» -  51°35'29.09"С, 103°37'57.38"В 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color w:val="000000"/>
          <w:sz w:val="28"/>
          <w:szCs w:val="28"/>
          <w:lang w:eastAsia="ko-KR" w:bidi="sa-IN"/>
        </w:rPr>
        <w:t>КП «</w:t>
      </w:r>
      <w:r>
        <w:rPr>
          <w:rStyle w:val="StrongEmphasis"/>
          <w:b w:val="false"/>
          <w:sz w:val="28"/>
          <w:szCs w:val="28"/>
        </w:rPr>
        <w:t>Метеостанция</w:t>
      </w:r>
      <w:r>
        <w:rPr>
          <w:color w:val="000000"/>
          <w:sz w:val="28"/>
          <w:szCs w:val="28"/>
          <w:lang w:eastAsia="ko-KR" w:bidi="sa-IN"/>
        </w:rPr>
        <w:t>» -  51°31'45.98"С, 103°35'20.45"В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color w:val="000000"/>
          <w:sz w:val="28"/>
          <w:szCs w:val="28"/>
          <w:lang w:eastAsia="ko-KR" w:bidi="sa-IN"/>
        </w:rPr>
        <w:t>КП «Вершина» -  51°30'56.65"С, 103°37'33.00"В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На КП «Метеостанция», КП «Вершина» участнику ставится памятная печать на плечо или руку. Данное является основанием для получения медали финишера в ускоренном режиме.</w:t>
      </w:r>
    </w:p>
    <w:p>
      <w:pPr>
        <w:pStyle w:val="Normal"/>
        <w:shd w:fill="FFFFFF" w:val="clear"/>
        <w:spacing w:lineRule="atLeast" w:line="228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eastAsia="ko-KR" w:bidi="sa-IN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время прохождения дистанций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/>
          <w:sz w:val="28"/>
          <w:szCs w:val="28"/>
        </w:rPr>
        <w:t>прохождение КП «</w:t>
      </w:r>
      <w:r>
        <w:rPr>
          <w:rStyle w:val="StrongEmphasis"/>
          <w:b w:val="false"/>
          <w:sz w:val="28"/>
          <w:szCs w:val="28"/>
        </w:rPr>
        <w:t>Метеостанция»</w:t>
      </w:r>
      <w:r>
        <w:rPr>
          <w:rFonts w:cs="Arial"/>
          <w:sz w:val="28"/>
          <w:szCs w:val="28"/>
        </w:rPr>
        <w:t xml:space="preserve"> наверх: не позднее 13:00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ход на вершину пика Черского: не позднее 15:00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/>
          <w:sz w:val="28"/>
          <w:szCs w:val="28"/>
        </w:rPr>
        <w:t xml:space="preserve">возвращение на т/б </w:t>
      </w:r>
      <w:r>
        <w:rPr>
          <w:sz w:val="28"/>
          <w:szCs w:val="28"/>
        </w:rPr>
        <w:t>«Эдельвейс»:</w:t>
      </w:r>
      <w:r>
        <w:rPr>
          <w:rFonts w:cs="Arial"/>
          <w:sz w:val="28"/>
          <w:szCs w:val="28"/>
        </w:rPr>
        <w:t xml:space="preserve"> не позднее 19:00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В указанное время, участники, не уложившиеся в контрольное время при прохождении дистанций, прекращают дальнейшее движение по маршруту и  возвращаются  на т/б  Эдельвейс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Все участники, после своего возвращения на турбазу «Эдельвейс», должны отметиться у судьи на финише. В противном случае результат будет аннулирован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всех  дистанциях соревнований  «БАМ  Забег на пик Черского»  используется транспондерная система учета времени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u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ждому участнику соревнований,  в стартовом пакете, выдается транспондер. Транспондер крепится на одну из ног, с помощью неопренового ремешка, в нижней части лодыжки, над обувью. Транспондер подлежит обязательному возврату сразу после финиша на дистанции.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прещено применение допинговых медицинских препаратов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rFonts w:cs="Arial"/>
          <w:b/>
          <w:sz w:val="28"/>
          <w:szCs w:val="28"/>
        </w:rPr>
        <w:t>9. Подведение итогов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Победители и призеры определяются по лучшему времени прохождения дистанции, и награждаются медалями и дипломами </w:t>
      </w:r>
      <w:r>
        <w:rPr>
          <w:sz w:val="28"/>
          <w:szCs w:val="28"/>
        </w:rPr>
        <w:t xml:space="preserve">Минспорта России, а так же </w:t>
      </w:r>
      <w:r>
        <w:rPr>
          <w:rFonts w:cs="Arial"/>
          <w:sz w:val="28"/>
          <w:szCs w:val="28"/>
        </w:rPr>
        <w:t xml:space="preserve">ценными призами от организаторов. </w:t>
      </w:r>
      <w:r>
        <w:rPr>
          <w:sz w:val="28"/>
          <w:szCs w:val="28"/>
        </w:rPr>
        <w:t xml:space="preserve">Тренеры спортсменов - победителей 3 Этапа Кубка России, занявших 1 место, награждаются дипломами Минспорта России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ое награждение ценными денежными призами в дисциплине «марафон» производится с 1 по 6 место в абсолютном зачете, среди всех стартовавших в «</w:t>
      </w:r>
      <w:r>
        <w:rPr>
          <w:sz w:val="28"/>
          <w:szCs w:val="28"/>
        </w:rPr>
        <w:t>БАМ  Скоростное восхождение на пик Черского 2018»</w:t>
      </w:r>
      <w:r>
        <w:rPr>
          <w:rFonts w:cs="Arial"/>
          <w:sz w:val="28"/>
          <w:szCs w:val="28"/>
        </w:rPr>
        <w:t>, но не более чем 75% от числа стартовавших участников.</w:t>
      </w:r>
    </w:p>
    <w:p>
      <w:pPr>
        <w:pStyle w:val="Normal"/>
        <w:ind w:firstLine="54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Победители и призеры обязаны лично присутствовать на награждении  и оказывать всяческое содействие фото и видеосъемке, а так же быть готовым дать интервью о своем участии в данных соревнованиях. В противном случае результаты могут быть аннулированы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>Каждому участнику, завершившему дистанцию в рамках контрольного времени на финише будет вручена «медаль финишера».</w:t>
      </w:r>
    </w:p>
    <w:p>
      <w:pPr>
        <w:pStyle w:val="Normal"/>
        <w:spacing w:before="192" w:after="192"/>
        <w:ind w:firstLine="720"/>
        <w:jc w:val="center"/>
        <w:rPr/>
      </w:pPr>
      <w:r>
        <w:rPr>
          <w:b/>
          <w:sz w:val="28"/>
          <w:szCs w:val="28"/>
        </w:rPr>
        <w:t>10. Финансирование и условия приема участников</w:t>
      </w:r>
    </w:p>
    <w:p>
      <w:pPr>
        <w:pStyle w:val="Normal"/>
        <w:ind w:left="-3" w:right="-108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, связанное с организационными расходами по подготовке и проведению спортивных соревнований, осуществляется за счет стартовых взносов участников, а также за счет средств, привлеченных Организаторами.</w:t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>Награждение победителей и призеров грамотами и медалями осуществляется за счет средств бюджета Иркутской области.</w:t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>Обеспечение призового фонда и медицинского сопровождения, осуществляется за счет привлеченных средств</w:t>
      </w:r>
      <w:r>
        <w:rPr>
          <w:sz w:val="28"/>
          <w:szCs w:val="28"/>
        </w:rPr>
        <w:t>.</w:t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тие спортсменов на место старта, г.Слюдянка, осуществляется самостоятельно пригородным электропоездом сообщением «Иркутск-Сортировочный» - «Слюдянка», по расписанию до ст. «Слюдянка -1», или личным автотранспортом. Проезд участников осуществляется  за личный счет или за счет командирующих организаций. Местное время MSK +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6F6F8" w:val="clear"/>
        </w:rPr>
        <w:t>На период проведения соревнований,  с  23.08.2018 по  26.08.2018, организаторы предлагают размещение спортсменов в палатках на территории турбазы Эдельвейс, г.Слюдянка, ул. Слюдяная, д.44, Россия.</w:t>
      </w:r>
      <w:r>
        <w:rPr>
          <w:rFonts w:cs="Helvetica" w:ascii="Helvetica" w:hAnsi="Helvetica"/>
          <w:color w:val="333333"/>
          <w:sz w:val="28"/>
          <w:szCs w:val="28"/>
          <w:shd w:fill="FEFCF5" w:val="clear"/>
        </w:rPr>
        <w:t xml:space="preserve"> </w:t>
      </w:r>
      <w:r>
        <w:rPr>
          <w:color w:val="333333"/>
          <w:sz w:val="28"/>
          <w:szCs w:val="28"/>
          <w:shd w:fill="FEFCF5" w:val="clear"/>
        </w:rPr>
        <w:t>Проживание в личных палатках,  для участников, команды поддержки, бесплатно. Количество мест ограничено.</w:t>
      </w:r>
      <w:r>
        <w:rPr>
          <w:sz w:val="28"/>
          <w:szCs w:val="28"/>
          <w:shd w:fill="F6F6F8" w:val="clear"/>
        </w:rPr>
        <w:t xml:space="preserve"> Забронировать место под палатку вы </w:t>
      </w:r>
      <w:r>
        <w:rPr>
          <w:sz w:val="28"/>
          <w:szCs w:val="28"/>
        </w:rPr>
        <w:t>можете по адресу</w:t>
      </w:r>
      <w:r>
        <w:rPr>
          <w:sz w:val="28"/>
          <w:szCs w:val="28"/>
          <w:shd w:fill="F6F6F8" w:val="clear"/>
        </w:rPr>
        <w:t xml:space="preserve">  </w:t>
      </w:r>
      <w:r>
        <w:rPr>
          <w:rFonts w:eastAsia="Meiryo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alpmarath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ЭТАП КУБКА РОССИИ ПО АЛЬПИН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ИСЦИПЛИНЕ: СКАЙРАННИНГ – МАРАФОН</w:t>
      </w:r>
    </w:p>
    <w:p>
      <w:pPr>
        <w:pStyle w:val="Normal"/>
        <w:jc w:val="center"/>
        <w:rPr/>
      </w:pPr>
      <w:r>
        <w:rPr>
          <w:sz w:val="28"/>
          <w:szCs w:val="28"/>
        </w:rPr>
        <w:t>«БАМ  Скоростное восхождение на пик Черского 2018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ркутская область, г.Слюдянка </w:t>
        <w:tab/>
        <w:tab/>
        <w:tab/>
        <w:t xml:space="preserve">         </w:t>
        <w:tab/>
        <w:tab/>
        <w:t>24-26.08.2018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ЛАВНАЯ Судейская коллег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73"/>
        <w:gridCol w:w="1611"/>
        <w:gridCol w:w="2911"/>
      </w:tblGrid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ергей Анфилофи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катерина Витал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 Денис Анатол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виду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вгений Пет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виду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ечин Александр Александ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>__________________</w:t>
        <w:tab/>
        <w:t>Кириллов С.А. (СС1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>__________________</w:t>
        <w:tab/>
        <w:t>Веретенина Е.В. (СС1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в области физкультуры и спорта субъекта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РФ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12pt"/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napToGrid w:val="false"/>
        <w:jc w:val="center"/>
        <w:rPr/>
      </w:pPr>
      <w:r>
        <w:rPr>
          <w:rStyle w:val="12pt"/>
          <w:rFonts w:cs="Times New Roman"/>
          <w:caps w:val="false"/>
          <w:smallCaps w:val="false"/>
          <w:sz w:val="28"/>
          <w:szCs w:val="28"/>
        </w:rPr>
        <w:t xml:space="preserve">на участие в  </w:t>
      </w:r>
      <w:r>
        <w:rPr>
          <w:sz w:val="28"/>
          <w:szCs w:val="28"/>
        </w:rPr>
        <w:t xml:space="preserve">Чемпионате Сибирского Федерального округа по альпинизму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в дисциплине: скайраннинг – вертикальный километр</w:t>
      </w:r>
    </w:p>
    <w:p>
      <w:pPr>
        <w:pStyle w:val="Normal"/>
        <w:snapToGrid w:val="false"/>
        <w:jc w:val="center"/>
        <w:rPr>
          <w:rStyle w:val="12pt"/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(13-15 апреля 2018г)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900"/>
        <w:gridCol w:w="1275"/>
        <w:gridCol w:w="1170"/>
        <w:gridCol w:w="1695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Год ро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Разря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Виза врача</w:t>
            </w:r>
          </w:p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и печать ВФ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МСМ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Петр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Сидоров Сидор Си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К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пущено к соревнованиям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И (прописью)  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подпись)       </w:t>
      </w:r>
      <w:r>
        <w:rPr>
          <w:rFonts w:cs="Times New Roman" w:ascii="Times New Roman" w:hAnsi="Times New Roman"/>
          <w:sz w:val="28"/>
          <w:szCs w:val="28"/>
        </w:rPr>
        <w:t>Фамилия И.О. "</w:t>
        <w:tab/>
        <w:t>"</w:t>
        <w:tab/>
        <w:t>20    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ВФД (Печать Врачебно-физкультурного диспансера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 данным соревнованиям подготовлены.</w:t>
      </w:r>
    </w:p>
    <w:p>
      <w:pPr>
        <w:pStyle w:val="TextBody"/>
        <w:tabs>
          <w:tab w:val="clear" w:pos="708"/>
          <w:tab w:val="left" w:pos="3217" w:leader="underscore"/>
          <w:tab w:val="left" w:pos="498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17" w:leader="underscore"/>
          <w:tab w:val="left" w:pos="4988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тренер команды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подпись)    </w:t>
      </w:r>
      <w:r>
        <w:rPr>
          <w:rFonts w:cs="Times New Roman" w:ascii="Times New Roman" w:hAnsi="Times New Roman"/>
          <w:sz w:val="28"/>
          <w:szCs w:val="28"/>
        </w:rPr>
        <w:t xml:space="preserve"> Фамилия И.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команды назначается - Фамилия Имя Отчество.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исполнительной власти      (подпись)</w:t>
        <w:tab/>
        <w:t xml:space="preserve">     И.О. Фамил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5"/>
        </w:tabs>
        <w:ind w:left="708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 w:bidi="s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2pt">
    <w:name w:val="Основной текст + 12 pt"/>
    <w:basedOn w:val="Style13"/>
    <w:qFormat/>
    <w:rPr>
      <w:rFonts w:ascii="Arial" w:hAnsi="Arial" w:cs="Arial"/>
      <w:smallCaps/>
      <w:spacing w:val="0"/>
      <w:sz w:val="24"/>
      <w:szCs w:val="24"/>
    </w:rPr>
  </w:style>
  <w:style w:type="character" w:styleId="Style14">
    <w:name w:val="Без интервала Знак"/>
    <w:qFormat/>
    <w:rPr>
      <w:rFonts w:ascii="Arial" w:hAnsi="Arial" w:eastAsia="MS PGothic" w:cs="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MS PGothic" w:cs="Arial"/>
      <w:color w:val="auto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Marathon@mail.ru" TargetMode="External"/><Relationship Id="rId3" Type="http://schemas.openxmlformats.org/officeDocument/2006/relationships/hyperlink" Target="http://alpmarathon.ru/" TargetMode="External"/><Relationship Id="rId4" Type="http://schemas.openxmlformats.org/officeDocument/2006/relationships/hyperlink" Target="http://facio.ru/" TargetMode="External"/><Relationship Id="rId5" Type="http://schemas.openxmlformats.org/officeDocument/2006/relationships/hyperlink" Target="mailto:AlpMarathon@mail.ru" TargetMode="External"/><Relationship Id="rId6" Type="http://schemas.openxmlformats.org/officeDocument/2006/relationships/hyperlink" Target="mailto:AlpMaratho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03:00Z</dcterms:created>
  <dc:creator>Екатерина</dc:creator>
  <dc:description/>
  <cp:keywords/>
  <dc:language>en-US</dc:language>
  <cp:lastModifiedBy>Дом</cp:lastModifiedBy>
  <cp:lastPrinted>2018-05-16T08:13:00Z</cp:lastPrinted>
  <dcterms:modified xsi:type="dcterms:W3CDTF">2018-05-16T00:14:00Z</dcterms:modified>
  <cp:revision>8</cp:revision>
  <dc:subject/>
  <dc:title>1-Й ЭТАП КУБКА ИРКУТСКОЙ ОБЛАСТИ ПО СКАЙРАННИНГУ (ВОСТОЧНЫЙ САЯН, П</dc:title>
</cp:coreProperties>
</file>