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S Text;Helvetica Neue" w:hAnsi="YS Text;Helvetica Neue" w:cs="YS Text;Helvetica Neue"/>
          <w:b/>
          <w:b/>
          <w:bCs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YS Text;Helvetica Neue" w:ascii="YS Text;Helvetica Neue" w:hAnsi="YS Text;Helvetica Neue"/>
          <w:b/>
          <w:bCs/>
          <w:i w:val="false"/>
          <w:caps w:val="false"/>
          <w:smallCaps w:val="false"/>
          <w:color w:val="1A1A1A"/>
          <w:spacing w:val="0"/>
          <w:sz w:val="24"/>
          <w:szCs w:val="24"/>
        </w:rPr>
        <w:t>Технический экзамен для проверки  подготовки кандидатов на Школу Инструкторов.</w:t>
      </w:r>
    </w:p>
    <w:p>
      <w:pPr>
        <w:pStyle w:val="Normal"/>
        <w:jc w:val="center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18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1A1A1A"/>
          <w:spacing w:val="0"/>
          <w:sz w:val="18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1A1A1A"/>
          <w:spacing w:val="0"/>
          <w:sz w:val="18"/>
        </w:rPr>
        <w:t>Экзаменуемые разбиваются на пары жеребьевкой на пары. Экзаменуемые должны заранее приготовить все необходимое снаряжение для сдачи экзамена. Один из экзаменуемых выполняет роль «пострадавшего».</w:t>
        <w:br/>
        <w:br/>
        <w:t>Начальная позиция: экзаменуемый стоит на самостраховке на станции, страхует напарника с помощью спускового устройства в положении «автоблок», напарник зависает, имитируя получение травмы.</w:t>
        <w:br/>
        <w:br/>
        <w:t>Действия экзаменуемого:</w:t>
        <w:br/>
        <w:t>- спуск пострадавшего на 3-5 метров (имитация спуска на полку). Спуск осуществляется переходом на спуск на узле УИАА на станции, или на спусковом устройстве, закрепленном на станции в положении «редирект». Выбор способа определяется экзаменатором.</w:t>
        <w:br/>
        <w:t>- последующий подъем пострадавшего полиспастом на 3-5м. Варианты блокираторов обратного хода: с/у в положении автоблок, узел гарда, схватывающий узел. Вид блокиратора обратного хода определяется экзаменатором. Кратность полиспаста определяется экзаменуемым самостоятельно, для достижения подъема на заданную высоту.</w:t>
        <w:br/>
        <w:t>- спуск пострадавшего вместе с сопровождающим до земли методом «тандем-противовес», продергивание веревки.</w:t>
        <w:br/>
      </w:r>
    </w:p>
    <w:p>
      <w:pPr>
        <w:pStyle w:val="Normal"/>
        <w:widowControl/>
        <w:ind w:left="0" w:right="0" w:hanging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18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1A1A1A"/>
          <w:spacing w:val="0"/>
          <w:sz w:val="18"/>
        </w:rPr>
        <w:t>Контрольное время упражнения — 30 мин.</w:t>
        <w:br/>
        <w:br/>
        <w:t>Экзамен считается сданным, если экзаменуемый без потери страховки себя и пострадавшего выполнил все операции, уложившись в контрольное время.</w:t>
      </w:r>
    </w:p>
    <w:p>
      <w:pPr>
        <w:pStyle w:val="Normal"/>
        <w:widowControl/>
        <w:ind w:left="0" w:right="0" w:hanging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18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1A1A1A"/>
          <w:spacing w:val="0"/>
          <w:sz w:val="18"/>
        </w:rPr>
      </w:r>
    </w:p>
    <w:p>
      <w:pPr>
        <w:pStyle w:val="Normal"/>
        <w:widowControl/>
        <w:ind w:left="0" w:right="0" w:hanging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18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1A1A1A"/>
          <w:spacing w:val="0"/>
          <w:sz w:val="18"/>
        </w:rPr>
        <w:t>Необходимое снаряжение  (обеспечивается экзаменуемыми):</w:t>
        <w:br/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1A1A1A"/>
          <w:spacing w:val="0"/>
          <w:sz w:val="20"/>
          <w:szCs w:val="20"/>
        </w:rPr>
        <w:t>1. Личный комплект одежды теплой + штормовой верх и низ, личная аптека, фонарь, термос, очки, крем, ботинки горные.</w:t>
        <w:br/>
        <w:t xml:space="preserve">2. Беседка страховочная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EN 12277, 1 шт.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1A1A1A"/>
          <w:spacing w:val="0"/>
          <w:sz w:val="20"/>
          <w:szCs w:val="20"/>
        </w:rPr>
        <w:t xml:space="preserve">3. Каска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EN 12492, 1 шт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1A1A1A"/>
          <w:spacing w:val="0"/>
          <w:sz w:val="20"/>
          <w:szCs w:val="20"/>
        </w:rPr>
        <w:t xml:space="preserve">4. Веревка основная, </w:t>
      </w:r>
      <w:r>
        <w:rPr>
          <w:rFonts w:cs="Arial" w:ascii="Arial" w:hAnsi="Arial"/>
          <w:b w:val="false"/>
          <w:i w:val="false"/>
          <w:caps w:val="false"/>
          <w:smallCaps w:val="false"/>
          <w:color w:val="1A1A1A"/>
          <w:spacing w:val="0"/>
          <w:sz w:val="20"/>
          <w:szCs w:val="20"/>
          <w:lang w:val="en-US"/>
        </w:rPr>
        <w:t xml:space="preserve">EN </w:t>
      </w:r>
      <w:r>
        <w:rPr>
          <w:rFonts w:cs="Arial" w:ascii="Arial" w:hAnsi="Arial"/>
          <w:b w:val="false"/>
          <w:i w:val="false"/>
          <w:caps w:val="false"/>
          <w:smallCaps w:val="false"/>
          <w:color w:val="1A1A1A"/>
          <w:spacing w:val="0"/>
          <w:sz w:val="20"/>
          <w:szCs w:val="20"/>
          <w:lang w:val="ru-RU"/>
        </w:rPr>
        <w:t>892, 1 шт</w:t>
        <w:br/>
        <w:t xml:space="preserve">5. Страховочно-спусковое устройство, типа «реверсо»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EN 15151-2</w:t>
      </w:r>
      <w:r>
        <w:rPr>
          <w:rFonts w:cs="Arial" w:ascii="Arial" w:hAnsi="Arial"/>
          <w:b w:val="false"/>
          <w:i w:val="false"/>
          <w:caps w:val="false"/>
          <w:smallCaps w:val="false"/>
          <w:color w:val="1A1A1A"/>
          <w:spacing w:val="0"/>
          <w:sz w:val="20"/>
          <w:szCs w:val="20"/>
          <w:lang w:val="ru-RU"/>
        </w:rPr>
        <w:t>, 1 шт</w:t>
        <w:br/>
        <w:t xml:space="preserve">6. Муфтованные карабины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EN 12275/EN 362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без ограничений по количеству.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1A1A1A"/>
          <w:spacing w:val="0"/>
          <w:sz w:val="20"/>
          <w:szCs w:val="20"/>
        </w:rPr>
        <w:t xml:space="preserve">7. Немуфтованные карабины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>EN 12275/EN 362,</w:t>
      </w:r>
      <w:r>
        <w:rPr>
          <w:rFonts w:cs="Arial" w:ascii="Arial" w:hAnsi="Arial"/>
          <w:b w:val="false"/>
          <w:i w:val="false"/>
          <w:caps w:val="false"/>
          <w:smallCaps w:val="false"/>
          <w:color w:val="1A1A1A"/>
          <w:spacing w:val="0"/>
          <w:sz w:val="20"/>
          <w:szCs w:val="20"/>
        </w:rPr>
        <w:t xml:space="preserve"> 2-5 шт,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1A1A1A"/>
          <w:spacing w:val="0"/>
          <w:sz w:val="20"/>
          <w:szCs w:val="20"/>
        </w:rPr>
        <w:t xml:space="preserve">8. Репшнур 7мм, не более двух длинных отрезков (5-6 м), один короткий - (2 м).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1A1A1A"/>
          <w:spacing w:val="0"/>
          <w:sz w:val="20"/>
          <w:szCs w:val="20"/>
        </w:rPr>
        <w:t>9. Перчатки для работы с веревкой по желанию\погоде.</w:t>
      </w:r>
    </w:p>
    <w:p>
      <w:pPr>
        <w:pStyle w:val="Normal"/>
        <w:widowControl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YS Text">
    <w:altName w:val="Helvetica Neue"/>
    <w:charset w:val="cc"/>
    <w:family w:val="auto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7208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sz w:val="22"/>
      <w:szCs w:val="20"/>
    </w:rPr>
  </w:style>
  <w:style w:type="character" w:styleId="WW8Num7z1">
    <w:name w:val="WW8Num7z1"/>
    <w:qFormat/>
    <w:rPr>
      <w:b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auto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auto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auto"/>
      <w:sz w:val="22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0z1">
    <w:name w:val="WW8Num10z1"/>
    <w:qFormat/>
    <w:rPr>
      <w:b/>
      <w:bCs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2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12">
    <w:name w:val="Название объекта1"/>
    <w:basedOn w:val="Normal"/>
    <w:next w:val="Normal"/>
    <w:qFormat/>
    <w:pPr/>
    <w:rPr>
      <w:b/>
      <w:bCs/>
      <w:sz w:val="22"/>
    </w:rPr>
  </w:style>
  <w:style w:type="paragraph" w:styleId="31">
    <w:name w:val="Основной текст 3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12:00Z</dcterms:created>
  <dc:creator>Alexander P. Kalupin</dc:creator>
  <dc:description/>
  <dc:language>en-US</dc:language>
  <cp:lastModifiedBy/>
  <cp:lastPrinted>2006-06-16T12:13:00Z</cp:lastPrinted>
  <dcterms:modified xsi:type="dcterms:W3CDTF">2023-03-20T16:51:16Z</dcterms:modified>
  <cp:revision>8</cp:revision>
  <dc:subject/>
  <dc:title>Программа подготовки альпинистов и требования</dc:title>
</cp:coreProperties>
</file>