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Личное и специальное снаряжение для восхождений на зимних сборах в Хибины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Специальное снаряжение: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br/>
        <w:t>рюкзак ( не менее 50-80 литров)</w:t>
        <w:br/>
        <w:t>высотные горные пластиковые или кожаные ботинки</w:t>
        <w:br/>
        <w:t>кошки альпинистские</w:t>
        <w:br/>
        <w:t>ледоруб</w:t>
        <w:br/>
        <w:t>карабины (5 шт.)</w:t>
        <w:br/>
        <w:t>страховочная система (беседка) и самостраховка</w:t>
        <w:br/>
        <w:t>жумар (устройство для подьема по веревке)</w:t>
        <w:br/>
        <w:t>спусковое устройство</w:t>
        <w:br/>
        <w:t>каска</w:t>
        <w:br/>
        <w:br/>
        <w:t>Основной комплект одежды: </w:t>
        <w:br/>
        <w:t>костюм ветрозащитный (капрон, gore-tex), теплый костюм (шерсть, polartec, windblok), футболки -2 шт., нижнее термобелье (штаны, рубаха), носки х\б – 4 пары, носки шерстяные - 2 пары, шапочка(шерстяная или полар), пуховая или синтепоновая куртка, шерстяные рукавицы + краги, фонарики для ботинок, балаклава.</w:t>
        <w:br/>
        <w:br/>
        <w:t>Дополнительное снаряжение: </w:t>
        <w:br/>
        <w:t>солнцезащитные очки, фонарик налобный, гигиеническая губная помада, кружка, ложка, миска, нож, полотенце, мыло, зубная щетка и паста, личная индивидуальная аптечка, термос для чая.</w:t>
        <w:br/>
        <w:br/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Внимание!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Можно будет взять в аренду следующее снаряжение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Заранее написать, выдадим в Москве (Екатеринбурге) или привезем в Апатиты (Хибины) и выдадим на сборах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br/>
        <w:t>карабин – 100 руб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спусковое устройство – 100 руб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жумар – 400 руб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альпинистская каска – 400 руб.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беседка страховочная – 400 руб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самостраховка - 100 руб.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ледоруб – 500 руб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ледовые кошки – 500 руб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Ботинки альпинистские - 15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5:59Z</dcterms:created>
  <dc:creator>Юрий Ермачек</dc:creator>
  <dc:description/>
  <dc:language>en-US</dc:language>
  <cp:lastModifiedBy/>
  <cp:revision>0</cp:revision>
  <dc:subject/>
  <dc:title/>
</cp:coreProperties>
</file>