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лением ФАР № 36 от 20.02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ледования несчастного случая, произошедшего 30 июля 2022 г. при подходе на восхождение на в. Казбек по СЗ склону с ледника Майли, 2 Б к/сл. с участником АМ «Альпклуб УАЛ» значкистом                                             Селиверстовым О.В., 1982 г.р.,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.07. 2022 г. на територии а/л «Адыл-Су» в рамках круглогодичного АМ горного «Клуба УАЛ» проводились учебно-тренировочные сборы по программе НП-2 с учебным отделением участников в состав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структор отделения Минаев А.В. – 1 сп. р-д, ИНП, жетон СО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и - значкисты: Ильясов Д.Р., Грибков А.Д., Селиверстов О.В., Кузьмина П.В., Федорченко М.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7. группа совершила восхождение на в. Виа-тау, по Южному кулуару и Западному гребню 1Б к/сл, а 29.07.2022 г. – на в. Виа-тау, по Северному гребню 2А к/с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7.2022 г. группа и проводила подготовку в а/л «Адыл Су» к восхождению на в. Казбек по маршруту СЗ склону с ледника Майли 2 Б к/сл. В соответствии с планом 31.07.2022 г. в 5:00 утра группа на автомашине выдвинулась в Кармадонское ущелье для совершения подхода по маршруту: поселок Кармадон - Кармадонские ван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10:30 группа прошла пограничный контроль на пункте пропуска у сел. Тменикау и вышла на тропу, ведущую в направлении к месту проведения первого бивуака «Кармадонские ванны». В соответствии с требованиями безопасности при передвижении по горным тропам участники учебного отделения передвигались с установленным интервалом и использовали соответствующие средства защиты (кас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указанному маршруту группа двигалась в следующем порядк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Минаев А.В.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узьмина П.В.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рибков А.Д.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льясов Д.Р.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еливерстов О.В.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Федорченко М.В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 в 12:30 при прохождении участка с информационной табличкой «На спуске держаться за трос» (2100-2200 м) инструктор услышал позади себя глухой удар, обернулся и увидел следующее: участник Селиверстов завис на растущем вблизи тропы кустарнике и находится в бессознательном состоянии, а со склона, находящегося над тропой, падают два камня примерно 30-40 см в диаметре. Прозвучала команда «Камни» и участники отреагировали на нее, уклоняясь от опасности. Выждав несколько минут, инструктор подошел к пострадавшему участнику Селиверстову. Тот находился в бессознательном состоянии, на каске с правой стороны в районе затылочной части имелась вмятина диаметром более 20 см (каска пр-ва «Блек Даймонд» композитная, выпуска 2019\2020 г), а из-под каски, из ушей, из носа и рта наблюдается обильное кровотечение. Инструктор принял решение о проведении спасательных мероприятий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 порядок спасательных работ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Федорченко отправлена с сообщением о случившемся в район пункта пропуска пограничной службы, так как на этом участке движения отсутствует связь.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льясов отправлен вслед проходившим ранее туристам с просьбой об оказании помощи при транспортировке пострадавшего.</w:t>
      </w:r>
    </w:p>
    <w:p>
      <w:pPr>
        <w:pStyle w:val="Style15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Минаев, участник Кузьмина, участник Грибков провели мероприятия по оказанию первой доврачебной помощи (наложили повязку) и для эвакуации пострадавшего из опасной зо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Ильясов вернулся с тремя туристами, которые выразили желание оказать помощь при проведении транспортировки пострадавшего. Силами группы были связаны транспортировочные носилки из основной веревки и подручных средств, в них был помещен пострадавший, после чего начался этап транспортировки по горной тропе в сторону пограничного поста. За все время проведения указанных мероприятий пострадавший Селиверстов в сознание не приходил, признаков жизни не подавал, прощупывался слабый нитевидный пуль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родолжила транспортировку пострадавшего и примерно через два километра передвижения встретила сотрудников МЧС Северной Осетии. Сотрудники МЧС осмотрели пострадавшего Селиверстова и сказали, что он ум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сотрудниками МЧС готовили транспортировку погибшего на акье, участники группы вернулись к месту, где были оставлены их вещи под охраной одной из участниц группы. Она была встревожена находящимся неподалеку медведем – тот перемещался по склону, по которому ранее сошли камни, один из которых, судя по всему, и ударил Селиверсто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ав вещи группа быстро вернулись в место нахождения сотрудников МЧС и совместно с ними продолжили транспортировку акьи с погибш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 в 20:30. транспортировочный отряд вышел на автостоянку близь пограничного поста пропуска. На стоянке находились сотрудники полиции, сотрудники МЧС и автомобиль «Скорой помощ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ега поместили с спец. автомобиль, при этом каска находилось с ним ж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спасательных мероприятий разместили на ночлег в селении Кармадон. Здесь сотрудниками полиции были взяты необходимые объяснения у участников группы по факту случившегося Н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ий день 01.08.2022 года участники группы прибыли в здание Следственного Управления по Республике Северная Осетия, г. Владикавказ, где сотрудниками указанного подразделения с них были взяты необходимые объяснения о произошедшем Н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разбор НС проведен, документы представлены в КТ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 коми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Селиверстова Олега Владимировича, 40 лет, Салехард, значкиста, произошла в результате удара камнем и полученных травм, несовместимых с жизнью, вследствие случайных непредвиденных обстоятельст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К рекомендует на этом участке - крутой склон - идти с большой дистанцией между участниками и с организацией наблюдения за склон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идетельству члена КТК и сотрудника МЧС Северной Осетии С. В.  Егорина сотовая связь при восхождении на Казбек появляется после выхода на контрфорс, с высоты «3100» и работает (не стабильно) до высоты «4200». С высоты «3100» и почти до вершины есть радиосвязь с базой отряда МЧС, но это, если группа регистрируется и получает частоту радиосвяз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 и участники группы в целом действовали грамотно, по обстоятельства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К ФАР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13:00Z</dcterms:created>
  <dc:creator>Alex</dc:creator>
  <dc:description/>
  <cp:keywords/>
  <dc:language>en-US</dc:language>
  <cp:lastModifiedBy>Tatyana Stepanenko</cp:lastModifiedBy>
  <dcterms:modified xsi:type="dcterms:W3CDTF">2023-02-26T14:13:00Z</dcterms:modified>
  <cp:revision>18</cp:revision>
  <dc:subject/>
  <dc:title/>
</cp:coreProperties>
</file>