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" w:hAnsi="Times" w:eastAsia="Times New Roman" w:cs="Times"/>
          <w:sz w:val="20"/>
          <w:szCs w:val="20"/>
          <w:lang w:eastAsia="en-US"/>
        </w:rPr>
      </w:pP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Утверждено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Правлением ФАР № 22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3 апреля 2011 года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ПОЛОЖЕНИЕ О КВАЛИФИКАЦИОННОЙ КОМИССИИ ФАР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 1. Функции квалификационной комиссии: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1.1. Квалификационная комиссия  руководствуется действующим законодательством РФ, нормами и правилами международных организаций, документами, утвержденными Минспорта РФ и Правлением ФАР для присвоения соответствующих альпинистских  квалификаций и званий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2. Проверяет выполнение условий и соответствие документов, представляемых кандидатами к присвоению квалификаций и званий,  утвержденным  требованиям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3. Ходатайствует перед Правлением ФАР о присвоении спортивных, почетных и иных квалификаций и званий членам ФАР. Решение о присвоении квалификаций ФАР и о ходатайстве о присвоении перед другими органами вносятся в протокол заседания Правления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1.4. Рассматривает все иные вопросы, связанные с квалификациями, званиями, личными альпинистскими документами членов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2. Председатель и члены квалификационной комиссии назначаются решением Правления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 2.1. Председатель квалификационной комиссии составляет протокол квалификационной комиссии с ходатайством о присвоении квалификаций и званий представляет к утверждению  на очередное Правление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color w:val="000000"/>
          <w:sz w:val="27"/>
          <w:szCs w:val="27"/>
          <w:shd w:fill="FFFFFF" w:val="clear"/>
          <w:lang w:eastAsia="en-US"/>
        </w:rPr>
        <w:t>2.2. Председатель квалификационной комиссии формирует и обновляет персональные базы данных ФАР.</w:t>
      </w:r>
      <w:r>
        <w:rPr>
          <w:rFonts w:eastAsia="Times New Roman" w:cs="Times" w:ascii="Times" w:hAnsi="Times"/>
          <w:color w:val="000000"/>
          <w:sz w:val="27"/>
          <w:szCs w:val="27"/>
          <w:lang w:eastAsia="en-US"/>
        </w:rPr>
        <w:br/>
        <w:br/>
      </w:r>
      <w:r>
        <w:rPr>
          <w:rFonts w:eastAsia="Times New Roman" w:cs="Times" w:ascii="Times" w:hAnsi="Times"/>
          <w:b/>
          <w:bCs/>
          <w:color w:val="000000"/>
          <w:sz w:val="27"/>
          <w:szCs w:val="27"/>
          <w:shd w:fill="FFFFFF" w:val="clear"/>
          <w:lang w:eastAsia="en-US"/>
        </w:rPr>
        <w:t>3. Членами квалификационной комиссии являются  эксперты ФАР по присвоению квалификаций, спортивных и почетных званий.</w:t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n-US" w:eastAsia="en-US"/>
        </w:rPr>
      </w:pPr>
      <w:r>
        <w:rPr>
          <w:rFonts w:eastAsia="Times New Roman" w:cs="Times" w:ascii="Times" w:hAnsi="Times"/>
          <w:sz w:val="20"/>
          <w:szCs w:val="2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08:00Z</dcterms:created>
  <dc:creator>Марина Сивоконь</dc:creator>
  <dc:description/>
  <cp:keywords/>
  <dc:language>en-US</dc:language>
  <cp:lastModifiedBy>Марина Сивоконь</cp:lastModifiedBy>
  <dcterms:modified xsi:type="dcterms:W3CDTF">2016-08-01T19:09:00Z</dcterms:modified>
  <cp:revision>1</cp:revision>
  <dc:subject/>
  <dc:title/>
</cp:coreProperties>
</file>