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Состав контрольно-технической комиссии ФАР 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С начала 2015 года обновился состав комиссии, и с 30 марта в нее входят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Шибаев Сергей Алексеевич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. СПб – руководитель комиссии - альпинизмом занимается с 1978 г., КМС (1986), инструктор 1 категории с 2011 г., ex1999 @ mail.ru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Душарин Иван Трофимович. 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Москва – альпинизмом занимается с 1974 г., МС (1982), МСМК (1992) инструктор 1 категории с 1980 г., вице-президент ФАР, ivandusharin @ mail.ru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Егорин Сергей Владимирович,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Владикавказ – альпинизмом занимается с 1989 г., МС (1999 ) инструктор 1 категории с 2006 г., спасатель международного класса, e.s.128 @ mail.ru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Зайцев Ким Кириллович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, Москва – МС (1970 ) инструктор 1 категории, начальник КСП альплагеря «Уллу-тау», kim1936 @ yandex.ru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Капитанов Олег Викторович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, СПб – альпинизмом занимается с 1965 г., МС (1974) инструктор 1 категории с 1981 г., kapitanov1946 @ mail.ru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Кузнецова Елена Валентиновна, 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Москва – КМС, инструктор 1 категории, ответственный секретарь ФАР, 1961morendo @ gmail.com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Ситник Михаил Александрович,</w:t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Крым – альпинизмом занимается с 1970 г., МС (1986), МСМК (1988 ) инструктор 1 категории с 2011 г., нач. учебной части Горной школы «Категория трудности», rocksport @ yandex.ua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36:00Z</dcterms:created>
  <dc:creator>Марина Сивоконь</dc:creator>
  <dc:description/>
  <cp:keywords/>
  <dc:language>en-US</dc:language>
  <cp:lastModifiedBy>Марина Сивоконь</cp:lastModifiedBy>
  <dcterms:modified xsi:type="dcterms:W3CDTF">2016-08-01T17:38:00Z</dcterms:modified>
  <cp:revision>1</cp:revision>
  <dc:subject/>
  <dc:title/>
</cp:coreProperties>
</file>