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Рекомендации КТК ФАР по обращению с газовыми горелками, джетбойлами, лампами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Для сведения руководителей альпколлективов, руководителей и участников АМ, инструкторов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связи с НС, произошедшим в рамках УТС Федерации альпинизма Красноярска, 20 марта 2015 г. в Хакасии, Западный Саян, в базовом лагере под п. Борус (2320 м), Контрольно-техническая комиссия ФАР считает необходимым в условиях текущего сезона довести до сведения руководителей альпколлективов, руководителей и участников альпмероприятий, ОБ, инструкторов рекомендации по обстоятельствам данного НС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(Полный акт разбора НС в сопровождении выводов КТК пока не публикуется в связи с тем, что акт не прошел утверждение Правлением ФАР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марте под пиком Борус начался УТС, проводимый ФА г. Красноярска с целью повышения спортивной квалификации разрядников и выполнения нормативов НП-1 и НП-2. В УТС принимали участие сотрудники краевого МЧС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связи с рельефом местности невозможно было установить все палатки на одной площадке, поэтому разброс между отделениями составлял до 50 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6.03. - сбор начал работу, был прочитан ряд лекций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7.03. - весь состав сбора вышел на восхождение п. Борус по С гребню 1Б к.т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8.03. – лекционный день, подготовка к выходу на восхождени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9.03 – два отделениям совершили восхождение на п. Кошурникова, 2А к.сл., два отделения - на п. Борус, 2А к.т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осхождение 19 марта 2А к.сл. проходило в сложных метеорологических условиях - ветер, ограниченная видимость, большое количество снега на маршруте, медленное движение в течение длительного времени – восхождение продолжалось 13 часов, в лагерь группа вернулась довольно поздно – в 20 часов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0.03 - всему составу мероприятия объявили день отдыха и подготовки к выходу на восхождени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ночь с 19.03.2015г. на 20.03.2015 г. произошла трагедия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Участники Николай Карпенко и Виктор Кирейто (на момент НС – участники этапа НП-2) не появились по сигналу дежурного на завтрак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ри вскрытии их палатки обнаружилось, что оба – без признаков жизни. Доктор УТС подтвердил смерть обоих участников. Позже судебная медэкспертиза установила отравление угарным газо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Как было установлено на месте, альпинисты использовали лампу «Camping gas». Лампа была включена на делении 2 (всего их 3), баллон был пустой. В палатке было достаточно тепло, спальники расстегнуты. Выяснить, почему лампа была не выключена - в результате беcконтрольного засыпания участников, или потому, что они сознательно не выключили лампу, оставив ее горящей, как нагревательный прибор, не представляется возможным. Но в любом случае это привело к летальному исходу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алатка по юбке присыпана снегом (от ветра). Один из выходов так же завален снегом. Погодные условия в ночь с 19.03. на 20.03: t- минус 1,4 С, скорость ветра V- 4м/с, с порывами до 13 м/с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алатка была наглухо застегнута. Вентиляционные окна закрыты. Лампа подвешена довольно низко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огибшими использовалась палатка «Rock Pillars», модель «Мана-2», двухслойная, куполообразная, два входа, два тамбура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Органы правопорядка классифицировали случай, как несчастный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Непосредственной причиной смерти Карпенко Николая Сергеевича, 1985 г.р., и Кирейто Виктора Владимировича, 1986 г.р. (на момент НС – значкисты - участники этапа НП-2, совершившие восхождение 1Б и 2А к. сл.) стало отравление угарным газо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Обстоятельствами несчастного случая являются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Работа лампы в течение длительного времени при наглухо застегнутой палатке и закрытых вентиляционных окнах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Усталость участников, приведшая к засыпанию при невыключенной лампе (как отмечено выше, восхождение проходило в сложных условиях, с большими трудозатратами; по возвращении в лагерь Карпенко и Кирейто еще готовили ужин, как дежурные)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озможно, некачественная сеточка (нефирменного производства) не дожигала газ, происходило его неполное сгорание, образовывался углекислый газ, и, вкупе с остальными обстоятельствами, это привело к трагическому исходу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i/>
          <w:iCs/>
          <w:color w:val="000000"/>
          <w:sz w:val="27"/>
          <w:szCs w:val="27"/>
          <w:shd w:fill="FFFFFF" w:val="clear"/>
          <w:lang w:eastAsia="en-US"/>
        </w:rPr>
        <w:t>КТК ФАР обращает внимание на то, что это – уникальный случай.</w:t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 Если НС с отравлением угарным газом в результате работы горелок и джетбойлов стали не редкостью в последнее десятилетие, то НС в результате работы газовой лампы происходит впервы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КТК ФАР рекомендует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Довести до сведения организаторов АМ, а тем, в свою очередь, до участников АМ информацию об опасности использования горелок, примусов, джетбойлов и ламп внутри закрытых или плохо проветриваемых палаток, как для приготовления пищи, так и для обогрева, в связи с возможностью отравления угарным газом.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Эта опасность существует как в зимний, так и в летний период. Закрытые наглухо от проникновения холодного воздуха и ветра палатки, а так же обледенение снаружи и сырость изнутри, закупоривающие, в том числе, и поры мембранных тканей, препятствуют поступлению кислорода извне и способствуют накоплению углекислого газа в воздушном пространстве палатки, что при использовании горелок приводит к неполному сгоранию топлива с образованием угарного газа. Опасность угарного газа, не имеющего ни цвета, ни запаха, заключается в том, что он не вызывает симптомов удушья, а усиливает сонливость и ощущение усталости. Люди, заснувшие при продолжающемся выделении угарного газа нагревательным прибором и при отсутствии вентиляции в палатке, могут получить смертельное отравление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ользование горелками – в соответствие с рекомендациями производителей - настоятельно рекомендуется вне палатки и даже вне тамбура палатки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В случае экстремальных погодных условий, когда приготовление пищи невозможно вне палатки, проводить обязательное периодическое проветривание, оставлять открытым вентиляционные отверстия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Лампу при отходе ко сну следует в обязательном порядке выключать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ри отравлении угарным газом время вывода 50% СО из организма человека в нормальных условиях составляет 6-8 часов. В условиях высоты и обеднённого кислородом воздуха этот период значительно увеличивается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Горелки внутри палатки, использующиеся в течение нескольких дней в условиях высокогорья, могут спровоцировать острую сердечную недостаточность, тромбоз сосудов, и, как следствие, летальный исход. Объясняется это тем, что СО не успевает выводиться из организма, связывая постепенно всё больше и больше гемоглобина в крови, что в условиях недостаточного содержания кислорода в воздухе может привести к тяжёлым последствия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Обращать внимание на тревожные симптомы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спички загораются и тут же гаснут (некоторые воспринимают это, как следствие их отсыревания, но это происходит и при 7-8% углекислого газа в воздухе (по данным исследований при 10-11% человек теряет сознание, при 12-13% наступает смерть);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- сонливость, которая может быть вызвана не только усталостью, но и накоплением углекислоты в объеме палатки, а при работе нагревательных приборов – присутствием угарного газа.</w:t>
      </w:r>
    </w:p>
    <w:p>
      <w:pPr>
        <w:pStyle w:val="Normal"/>
        <w:spacing w:before="0" w:after="200"/>
        <w:rPr>
          <w:rFonts w:ascii="Times" w:hAnsi="Times" w:eastAsia="Times New Roman" w:cs="Times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02:00Z</dcterms:created>
  <dc:creator>Марина Сивоконь</dc:creator>
  <dc:description/>
  <cp:keywords/>
  <dc:language>en-US</dc:language>
  <cp:lastModifiedBy>Марина Сивоконь</cp:lastModifiedBy>
  <dcterms:modified xsi:type="dcterms:W3CDTF">2016-08-01T19:02:00Z</dcterms:modified>
  <cp:revision>1</cp:revision>
  <dc:subject/>
  <dc:title/>
</cp:coreProperties>
</file>