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b/>
          <w:bCs/>
          <w:color w:val="000000"/>
          <w:sz w:val="27"/>
          <w:szCs w:val="27"/>
          <w:lang w:eastAsia="en-US"/>
        </w:rPr>
        <w:t>Рекомендации альпинистам по общению со СМИ в случае НС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lang w:eastAsia="en-US"/>
        </w:rPr>
        <w:t>Очень часто после происшедшего НС информация, появившаяся по нему в СМИ, вызывает у альпинистов весьма негативное впечатление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ерепутаны названия, навраны высоты, искажены фамилии. Иногда доходит до откровенных глупостей и абсурда типа «С вершины Эльбруса на ледник Безенги упал альпинист». Можно бы было над этим посмеяться, а то и поглумиться, если б не печальный повод, предполагающий совершенно иное настроение и чувства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Журналисты не видят различий между альпинистами и горными туристами, не сильны в географии, не разбираются в специфике и терминах горовосхождений, халатно относятся к фамилиям действующих лиц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Но негативного восприятия от их непрофессионализма было бы меньше, если б им не способствовали и сами альпинисты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Очень часто при НС информация скрывается, «секретится». Одни руководители мероприятий и участники групп, где произошел НС, пытаются информацию «затормозить», чтобы потом представить ее в более выгодном для себя свете. Другие полагают в силу неких ментальных шаблонов, что чем позже общественность и родственники узнают о НС, тем меньше будет шума и обсуждений. И до самого возвращения домой лучше особо ничего никому не сообщать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 то время, как руководство мероприятия (группы, сбора) считает, что информацию надо как можно дольше держать в закрытом режиме, информация о НС и ЧП становится общеизвестной в течение суток, распространяясь по следующим каналам: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 по линии МЧС, если его сотрудники приняли участие в спасработах - информация публикуется в ежедневной сводке министерства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 по линии прессы: журналисты читают сводки МЧС и тут же "выкидывают" новости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3. по линии знакомых и родственников, которым члены группы сообщили: "c N несчастье,.. NN получил травму, находится в больнице" и т.п.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4. по линии случайно узнавших ("утром из лагеря вышел отряд на спасы под Джанги, какой-то парень или связка упали на "четверке", мы уходим на неделю в Теплый угол")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Информация тут же обрастает слухами и домыслами, вкидывается в соцсети или на популярные форумы. Журналисты региональных СМИ и ТВ стараются вытянуть как можно больше информации для эксклюзива из местной федерации, клуба, секции, от родственников, соседей, одноклассников, роют соцсети в поисках фото. В итоге, как раз, и получается то, от чего альпинистов коробит и вызывает желание использовать нецензурные выражения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оэтому рационально и правильно по завершении спасательных и транспортировочных работ представить краткую информацию о случившемся - проинформировать региональную федерацию, КТК ФАР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lang w:eastAsia="en-US"/>
        </w:rPr>
        <w:t>Информация должна содержать лаконичные ответы на четыре вопроса: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где - когда - кто - как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И больше ничего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Никаких догадок и, тем более, выводов о том, кто виноват и какая цепочка событий привела к печальному финалу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lang w:eastAsia="en-US"/>
        </w:rPr>
        <w:t>Пример: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lang w:eastAsia="en-US"/>
        </w:rPr>
        <w:t>"12 июля с.г., ориентировочно в 15:30, на спуске по маршруту 5А к.тр. с вершины Шхара (5100 м), р-н Безенги, Кабардино-Балкария, Центральный Кавказ, в результате камнепада получил травму (ушиб правого бедра) участник группы сборов альпклуба NNN из г. Энск, перворазрядник Дормидонт Дормидонтов, 26 лет.</w:t>
        <w:br/>
        <w:t>После проведения транспортировочных работ он был эвакуирован в альплагерь "Безенги", и далее - в республиканскую больницу г. Нальчика.</w:t>
        <w:br/>
        <w:t>Состояние пострадавшего - удовлетворительное.</w:t>
        <w:br/>
        <w:t>Выводы о причинах ЧП будут опубликованы после расследования происшествия комиссией альпклуба и КТК ФАР.</w:t>
        <w:br/>
        <w:t>Представитель альпклуба NNN</w:t>
        <w:br/>
        <w:t>Конт. тел., e-mail</w:t>
        <w:br/>
        <w:t>Сведения и контакты родственников и друзей пострадавшего не предоставляем."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Еще раз повторю: скрывать информацию – бесполезно, она появится быстрее, чем вы предполагаете, но в искаженном превратном виде, и нанесет ущерб больший, чем оперативно представленная общественности грамотная новость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Особенные мастера искажать и наплевательски относится к фактам – сотрудники новостных каналов ТВ. Их непрофессионализму и пофигистскому отношению способствует непрекращающийся поток всяческих новостей, отсутствие редакторского контроля и безнаказанность в случае любых ляпов и ошибок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оэтому, если представителя клуба или ФА телевизионщики просят об интервью по факту НС и ЧП, подготовьте им информацию в распечатанном виде – есть шанс, что хоть по бумажке они правильно прочитают или перепишут текст для своего редактора. (Именно, есть шанс, но опять же не гарантия)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Как правило, у вас есть время до приезда телекорреспондента с операторской группой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оэтому подготовьтесь и прорепетируйте текст информации, которую вы можете сказать на камеру. Текст ровно такой же, пример которого опубликован выше. Корреспондент строит общение в форме диалога: практически задает те же самые вопросы: кто – где – когда и как. Хотя могут возникнуть и вопросы из разряда самых обывательских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Например, вы сказали, что альпинист упал в трещину на леднике. Для корреспондента это абстракция – и что собой представляет ледник, и что есть трещина в нем. Объяснения «как в учебнике» не годятся – слишком длинно и умно. Но как-то надо объяснить и корреспонденту и людям – через него – что же это такое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Так же надо иметь ввиду и ожидать, что запись с вами может продлиться 10-20 минут, а в эфир выйдет сюжет на полминуты. Или вообще вы в эфире скажете пару фраз, а остальное будет обрезано и в произвольной форме донесено до зрителей корреспондентом или ведущим новостной программы.</w:t>
      </w:r>
    </w:p>
    <w:p>
      <w:pPr>
        <w:pStyle w:val="Normal"/>
        <w:spacing w:before="0" w:after="200"/>
        <w:rPr>
          <w:rFonts w:ascii="Times" w:hAnsi="Times" w:eastAsia="Times New Roman" w:cs="Times"/>
          <w:sz w:val="20"/>
          <w:szCs w:val="20"/>
          <w:lang w:val="en-US" w:eastAsia="en-US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56:00Z</dcterms:created>
  <dc:creator>Марина Сивоконь</dc:creator>
  <dc:description/>
  <cp:keywords/>
  <dc:language>en-US</dc:language>
  <cp:lastModifiedBy>Марина Сивоконь</cp:lastModifiedBy>
  <dcterms:modified xsi:type="dcterms:W3CDTF">2016-08-01T17:56:00Z</dcterms:modified>
  <cp:revision>1</cp:revision>
  <dc:subject/>
  <dc:title/>
</cp:coreProperties>
</file>