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lang w:eastAsia="en-US"/>
        </w:rPr>
        <w:t>Положение о Комитете спортивного альпинизма ФАР</w:t>
      </w:r>
      <w:r>
        <w:rPr>
          <w:rFonts w:eastAsia="Times New Roman" w:cs="Times" w:ascii="Times" w:hAnsi="Times"/>
          <w:color w:val="000000"/>
          <w:lang w:eastAsia="en-US"/>
        </w:rPr>
        <w:br/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УТВЕРЖДЕНО: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Правлением ФАР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Протокол № 13 от 04.10. 2014 г.</w:t>
      </w:r>
      <w:r>
        <w:rPr>
          <w:rFonts w:eastAsia="Times New Roman" w:cs="Times" w:ascii="Times" w:hAnsi="Times"/>
          <w:color w:val="000000"/>
          <w:lang w:eastAsia="en-US"/>
        </w:rPr>
        <w:br/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1. Комитет спортивного альпинизма (далее КСА ФАР), является рабочим органом Федерации альпинизма России (далее ФАР) и ставит своей целью развитие спортивного альпинизма в России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2. КСА ФАР в своей деятельности руководствуется Уставом ФАР, решениями Конференции и Правления ФАР, руководящими материалами Минспорта РФ, НОК, Правилами проведения соревнований по альпинизму, Правилами проведения альпинистских мероприятий и настоящим Положением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3. В состав КСА ФАР входят Председатели комиссий по направлениям спортивной деятельности ФАР: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• комиссии классического альпинизма (далее ККА);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• комиссии ледолазания (далее КЛ);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• комиссии скайраннинга (далее КС);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• комиссии ски-альпинизма (далее КСкА)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4. Комиссии по направлениям спортивной деятельности ФАР (далее Комиссии), в рамках своих полномочий, имеют право решения всех вопросов своего спортивного направления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5. КСА ФАР решает вопросы координации и согласованности работы Комиссий, а также их структурных подразделений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6. КСА ФАР определяет порядок финансирования спортсменов сборных команд России по альпинизму для участия в официальных международных соревнованиях и мероприятиях, проводимых под флагом ФАР, исходя из выделенных на это средств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7. КСА ФАР готовит предложения к изменению разрядных требований и норм ЕВСК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8. КСА ФАР готовит предложения по признанию в Минспорта РФ и введению в ВРВС новых спортивных дисциплин, видов программ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9. КСА ФАР вносит на утверждение Правления кандидатуру главного тренера сборной РФ по альпинизму и начальника сборных команд. Составы сборных команд и кандидатуры старших тренеров определяют сами комиссии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10. КСА ФАР формирует порядок распределения средств Минспорта РФ и спонсоров между комиссиями и выносит на утверждение Правления консолидированную смету расходов спортивного направления на финансовый год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11. Руководитель КСА избирается на ежегодном собрании руководителей спортивных комиссий и утверждается Конференцией ФАР.</w:t>
      </w:r>
      <w:r>
        <w:rPr>
          <w:rFonts w:eastAsia="Times New Roman" w:cs="Times" w:ascii="Times" w:hAnsi="Times"/>
          <w:color w:val="000000"/>
          <w:lang w:eastAsia="en-US"/>
        </w:rPr>
        <w:br/>
      </w:r>
      <w:r>
        <w:rPr>
          <w:rFonts w:eastAsia="Times New Roman" w:cs="Times" w:ascii="Times" w:hAnsi="Times"/>
          <w:color w:val="000000"/>
          <w:shd w:fill="FFFFFF" w:val="clear"/>
          <w:lang w:eastAsia="en-US"/>
        </w:rPr>
        <w:t>1.12. Руководитель КСА ежегодно отчитывается перед Конференцией ФАР о деятельности КСА.</w:t>
      </w:r>
    </w:p>
    <w:p>
      <w:pPr>
        <w:pStyle w:val="Normal"/>
        <w:spacing w:before="0" w:after="200"/>
        <w:rPr>
          <w:rFonts w:ascii="Times" w:hAnsi="Times" w:eastAsia="Times New Roman" w:cs="Times"/>
          <w:lang w:val="en-US" w:eastAsia="en-US"/>
        </w:rPr>
      </w:pPr>
      <w:r>
        <w:rPr>
          <w:rFonts w:eastAsia="Times New Roman" w:cs="Times" w:ascii="Times" w:hAnsi="Times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46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9:47:00Z</dcterms:modified>
  <cp:revision>1</cp:revision>
  <dc:subject/>
  <dc:title/>
</cp:coreProperties>
</file>