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ОТОКОЛЫ ЗАСЕДАНИЯ КЛАССИФИКАЦИОННОЙ КОМИССИИ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№ 7 от 04.11.2013; № 8 от 14.12.2013; № 9 от 24.03.2014; № 10 от 30.10.2014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№ 11 от 21.11.2014; № 12. от 18.03.2015; № 13 от 11.09.2015; № 14 от 29.10.2015; № 15 от 29.11.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shd w:fill="FFFFFF" w:val="clear"/>
          <w:lang w:eastAsia="en-US"/>
        </w:rPr>
        <w:t>Члены комиссии: А.Одинцов, Б. Богданов, Р. Гиуташвили, Л.Дорфман, Ю. Козлов, В.Лавриненко, В.Скрипко, В. Шатаев, А.Юркин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Рассмотрены отчеты о восхождении на вершины (нумерация маршрутов к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«Классификатору маршрутов на горные вершины» 2013 года)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Алишер (3670м), С ребру, 2Б ориентировочно (ор.), «лс», С. Долг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лс» (1.3.26) (крутизна склона в 60 градусов не подтверждается на фото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(Балыбердина В.) (3500 м), левой части СЗ склона, 3Б ор., «к», К. Бондарчук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 «к» (1.3.3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(Бондарчука Н.) (3403м), правой части СЗ склона, 2Б ор., «к», В. Гусельников, 2013 Решение: Классифицировать –  2А, «к» (1.3.2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(Бондарчука Н.), правой части СЗ склона – Дружбы, З гребню, траверс, 3Б ор., «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. Гусельник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2А, «к» (1.3.3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Джаниикту (3922 м), ЮВ гребню с пер. Рубцовск, 1Б ор., «к», И. Яровой.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 «к» (1.3.3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Ирбисту (3967 м), З ребру, 1Б ор., «к», И. Яровой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 «к» (1.3.3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Ирбисту (3967 м), центру СЗ склона, 2Б ор., «к», С. Барн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1Б, «к» (1.3.3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Ирбисту (3967 м), левой части СЗ склона, 3А ор., «к», В. Корнее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2Б, «к» (1.3.3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(Некрасова) (3573м), ЮВ гребню, 1Б ор., «к», И. Яровой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 (1.3.2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Ольга (В) – Ольга (З), траверс, 2А ор., «лс», И. Яровой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А (1.3.2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(Шумилова В.) (3555 м), левой части С склона, 3А ор., «к», С. Барнов.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2Б, «к» (1.3.3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(Шумилова В.) (3555 м), центру С склона, 3А ор., «лс», П. Бадан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3А, «к» (1.3.3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5. Бегемот (1600м) Ю. стене, 4Б ор., «ск», А. Паршин, 2006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А, «ск» (1.5.5.) (отсутствует фотопанорама и схема маршрута в символах УИА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Акайры (3262 м), СЗ гребню, 2А ор., «ск», А. Дергаче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2.1.12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Заимов пик (2979м), ЮЗ гребню, 1Б ор., «к», Г. Скосыре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 (2.1.10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Кара-Джаш (3171м), ЮЗ стене, 3Б ор., «к», В. Кузнец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3Б, «к» (2.1.10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Кара-Джаш (3171м), СВ гребню, 3Б ор., «к», К. Шуст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3Б, «к» (2.1.10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Кара-Джаш (3171м), С гребню, 4А ор., «к», В. Бабк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А, «к» (2.1.10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Кара-Джаш (СВ) (2900м), В кулуару и Ю гребню, 1Б ор., «к»,А. Ярун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, «к» (2.1.10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Кара-Джаш (СВ), с СВ на юг – 3226, траверс, 4А ор., «к», В. Захар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А, «к» (2.1.11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  Кара-Джаш (3171м), левому кф. З стены, 5Б ор.,  «ск», В. Бабкин, 2011 Решение: Не классифицировать. Недостаточно фотоматериалов для оценки технической  сложности маршрута, отображающих характеристику рельефа (поверхности) (см. лист 5, стр.9 Рекомендаций по классификации маршрутов)    2.1. Кара-Джаш (Ю) (3201м), В стене, 4Б ор., «ск», В. Шамало, 2013 Решение: Классифицировать – 4Б, «ск» (2.1.11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Орленок (В) (2994м) – Северные зубки (2900м), траверс с СЗ на ЮВ, 2Б ор., «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. Бабк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к» (2.1.11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Орленок (В – Ц), с востока на запад, траверс, 2А ор., «ск», С. Бернацкий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А, «ск» (2.1.1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Орленок (Ц – В), с запада на восток, траверс, 2А ор., «ск», В. Захаров.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А, «ск» (2.1.1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.1. Орленок (Ц) (3010м), ЮВ стене, 3Б ор., «ск», В. Бабк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3Б, «ск» (2.1.1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«Сочи-2014» (2330м), с юго-востока, 1Б ор., «ск», К. Хамицаев, 2009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2.1.12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3226 (Димитров-100, Таулан), ЮЗ гребню, 2А ор., «к», А. Сотник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, «к» (2.1.115) (согласно рекомендации Ю. Порохни и Г. Скосырев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3226 (Димитров-100, Таулан), З. кулуару и Ю гребню, 2Б ор., «к», С. Бернацкий.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Б, «к» (2.1.11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3226 (Димитров-100, Таулан), З кулуару и С гребню, 3А ор., «к», В. Бабкин.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3А, «к» (2.1.11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2970 (60лет КЧАО), С ребру, 4Б ор., «к», Е. Ивер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Б, «к» (2.1.11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Чагет-чат (2964 м), ЮВ гребню, 1Б ор., «ск», А. Дергач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2.1.12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. скала Горячева (3138 м), В гребню, 1Б ор., «ск», А. Дергаче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1Б, «ск» (2.1.12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Бадук-баши (3588 м), В гребню. 2Б ор., «ск», А. Дергаче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Б, «ск» (2.2.15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Кышкаджер (3837м), З гребню, 4Б ор., «ск», А. Кухар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А, «ск» (2.2.151) (нет технических фото для участков 4-5 кат.сл.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(НПИ) (3423 м), З гребню, 1Б ор., «ск», А. Дергачев, 200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, «ск» (2.2.15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Тахир (3437м), З стене, 2А ор., «ск», А. Кухар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Тахир (3437м), В стене, 3А ор., «ск», А. Хашаба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Тахир (3437м), ЮВ стене, 3А ор., «ск», А. Логвиненко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 по 20-22: не классифицировать. Не указывается дата и год восхождения, одни и те же фото участков в разных маршрутах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3. 40-летия ТАССР (Гл. - Ю), Ю гребню с пер М.Кичкинекол, траверс, 2А ор., «ск», А.Терещенко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, «ск» (2.3.104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 Сарыколбашитерсак (3776м), ЮЮЗ гребню с пер. Солдатский, 2А ор., «с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Д. Стрельчук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2.4.31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 Сарыколбашитерсак (3776м) – Сарыколбаши (3700м), траверс с юга на север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Б ор., «ск», Н. Кириченко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2.4.31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Терсак (3776м), Ю гребню, 1Б ор., «ск», А. Андрющенко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н 4 ноября 2013 г. (протокол № 7) –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Сарыколбашитерсак, ЮЮЗ гребню с пер. Солдатский, 1Б, «ск», Д. Стрельчук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(2.4.31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 Терсколак (З) (3200м), З. гребню, 2Б ор., «ск», С. Журавлев, 2011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2.4.3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 Терсколак (З) (3200м), Ю. ребру, 4Б ор., «ск», В. Бабкин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 (2.4.3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2.4.1.  Светгар (С) (3510м), СВ кф. ЮВ гребня, 2Б ор., «ск», Ю. Федорков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  (2.4.1.16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1. Тютю (2-я З) (4420м), ЮВ стене Ю гребня, 5А ор., «ск», М. Фойгель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 (2.4.1.165) (нет фото участков R4 и R5 (5Б; А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5. Крумкол (4688м), центру С стены, 5Б (вариант), «к», В. Шамало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Б, «к», вариант для группы  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5. Укю (М) (4240м), кулуару и СЗ гребню, 1Б ор., «к», А. Слотюк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  (2.5.22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 Пик Группы «А» КГБ СССР (3823 м), Ю гребню, 2Б ор., «ск», Е. Болковой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ск»,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 Абдураманова (3250 м), С гребню, 2А ор., «ск», Ю. Левковский, 2006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ск» (2.6.14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рсхох (З) (3229м), с юга по З гребню, 2Б ор., «ск», С. Егор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А «ск» (2.7.17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7. Урсхох (З – Ц), З гребню, траверс, 3А ор., «ск», С. Егор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Б, «ск» (2.7.178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0. Сельды (В) (3520 м), центру Ю стены, 1Б ор., «ск», С. Егор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1Б, «ск» (2.10.9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1.1. Саук-Джайляу (1-я З.) (4866 м), бастионам С гребня, 5Б ор., «к», Е. Глазун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Б, «к» (5.1.1. 13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2. Бивачная Гиссарская (3700м), правой части З стены, 4А ор., «ск», А. Воробьев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А, «ск» (5.2.150)  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2. Минора (З) (3725м), центру В стены, 2А ор., «ск», А. Одинцов, 2012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2А, «ск»  (5.2.151)  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2. Равшан (4049м), с перевала Восточный, 1Б ор., «к» А. Одинцов, 2012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 (5.2.15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  5.2. Ходжа-Локан (4767м(, ЮЗ части Ю стены, 5Б ор., «ск», С. Солдатов, 2012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Не классифицировать – полное повторение м-та Грушевского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2. 4150, З гребню, 1Б ор., «ск»,Е.Макарова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, «ск» (5.2.14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3.1. Ходжарават (3600м), левому кф. Ю стены, 3Б ор., «ск», А. Лежн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, «ск» (5.3.1.166) (недостаточно технических фото участков 3-й к.сл.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3.3.  40-летия Победы (4369м), В гребню, 3Б ор., «ск», С. Малышев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ск»  (5.3.3.11)  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3.3.  «60 лет Варзобу» (4377м) центр. кф. и З гребню, 3Б ор., «ск», А. Чупин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, «ск»  (5.3.3.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2.5 Аксу (С) (5217 м), центру бастиона С стены, предл.с 6А на 6Б (маршрут Могилы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едставлен отчет о 3-ем прохождении – рук. А. Темере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6Б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2. Блока (5239м), центру С стены, 6А ор., «к», А. Лавриненко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6А, «к» (5.4.2.6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2. Искандер (5120 м), правой части Ю стены, 6А ор., «ск», Д. Веретенин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6А, «ск» (5.4.2.37б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2. Парус (З) (4850 м), С стене, 5Б ор., «к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Б, «к» (5.4.2.7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Замечания:  уч-ки R6 -:- R9 6-ой к.сл., висячая станция и т.п. На каком фото это видно?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5.4.2.  Сабах (5300м), центру левого бастиона С стены, 6Б ор., «к», А. Васильев, 2013 Решение: Классифицировать – 6А, «к», в один пункт 5.4.2.50а (голосование: за 6А - 5 чел., за 6Б – 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2. Сварог (4960 м), центру Большого карниза С стены, 6Б ор., «к», К. Маркевич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6Б, «к» (5.4.2.7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2. Сочи (4569 м), центру В склона, 1Б ор., «кс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5.4.2.7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 Желтая стена (3800 м), левой части В стены, 5Б ор., «ск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А, «ск» (5.4.3.4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 Кыркчилта (4507 м), центру ЮЗ стены, 6Б ор., «ск», А. Клепик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6А, «ск»; 6Б для группы (5.4.3.20б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 Кыркчилта (4507 м), центру З стены, 6Б ор., «ск», М. Дэви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6Б, «ск» (5.4.3.20в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 Серебряная стена (Ю) (3850 м), В кф., 4А ор., «ск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, «ск» (5.4.3.5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  Слесова (4240м), правой части СЗ стены, 6А вариант, «ск», А. Краснолуцкий, 2013 Решение: Классифицировать – 6А, «ск», для группы (маршрут Кленов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 Усен (4378 м), кф. В стены, 5А ор, «ск», И.Савелье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А, «ск» (5.4.3.40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1. Альпик (2660 м), СЗ гребню, 2А, «к», В.Тит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к», для группы (не отдельная вершина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 «жандарм» в гребне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  Бриг (2499м), центр. кф. В стены, 4А ор., «к», С. Глазунов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А, «к» (6.1.2.10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упол (2954м), левый кант С стены В плеча, 5Б ор., «ск», А. Афанасьева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А, «ск» (6.1.2.11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Купол (2954 м), центр. кф. С стены, 5Б ор., «ск», А. Клепиков, 201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Б, «ск» (6.1.2.11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Монах (2800 м), Ю кф., 4А ор., «ск», А. Клепико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А, «ск» (6.1.2.1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Недобрая (2676 м), Ю гребню, 2Б ор., «ск», А. Афанасьев, 2008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6.1.2.11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Узел Ребёнка (2798 м), СВ гребню, 3А ор., «ск», А. Афанасьев, 2008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ск» (6.1.2.11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Север (2826 м), С стене СЗ плеча, 4Б ор., «ск», А. Клепико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,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(Для классификации маршрута необходимо 2-3 е прохождение, так как в отчете представлено недостаточно фото сложных участков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Север (2826 м), С стене СЗ плеча, 4Б, «ск», А. Клепико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лассифицирован – 4Б для группы (протокол 11 от 20.11.2014 г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едставлено 25 дополнительных фотографий к прежнему отчет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4Б, «ск» (6.1.2.12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Север (2826 м), центру С стены, 5Б ор., «ск», Е. Глазуно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Б, «ск» (6.1.2.12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Трехглавая (С), (2557м), правый кф. С стены, 3А, «к», А. Разорвин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к» (6.1.2.1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(Стрельникова) (3284 м), З гребню, 1Б ор., «ск», А. Афанасьева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6.1.2.12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(Стрельникова) – (Остров Даманский), З гребню, траверс, 3Б ор., «с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. Афанасье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ск» (6.1.2.12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(Старкова) (3187 м), ЮВ кулуару, 2А ор., «ск», Старков, 196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не классифицировать – маршрут не завершен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(Тамара) (3141 м), В склону, 2Б ор., «ск», А. Станевич, 197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6.1.2.12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(Альпик) (2660 м), СЗ гребню, 2А ор., «к», В. Тит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 (6.1.2.12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3. Китойские Гольц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3. Забойщик (3051 м), С гребню, 1Б ор., «ск», Ю. Еременко, 201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6.1.3. 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3. Забойшик (3051 м), центр. кф. В ребра, 4А ор., «ск», А. Афанасьев, 201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, «ск» (6.1.3.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3. 3177 – Желаний (3199 м), Ю склону, траверс, 3А ор., «ск», А. Афанасьев, 201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6.1.3.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3. Красная (3152 м), З гребню, 1Б ор., «ск», Ю. Еременко, 201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 (6.1.3.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3. Оспин Голец (3215 м), Ю гребню, 2Б ор., «ск», А. Афанасьев, 201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6.1.3.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Борус (2320м), З гребню через Борус (З), 2Аз ор., «к», А. Жигал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 (6.2.4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Голова (1970м), центру ЮЗ стены, 5А ор., «ск», Д. Прокофь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 (6.2.5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Звездный (2265м), центру СВ стены, 6А ор., «ск», И. Темер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тчет утерян судейской коллегией Чемпионата Росси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6А, «ск» (6.2.15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Звездный (В) (2190м), Ю стене З гребня, 3А ор., А. Жигалов, 2009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 (6.2.5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Кошурникова (2300м), С гребню, 1Бз ор., «к», А. Жигал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 (6.2.5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Кошурникова (2300м), С стене через «жандарм», 3Бз ор., А. Жигал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з (6.2.5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Орешек (1850 м), В гребню, 1Б ор., «з, ск», С.Шалякин, 197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 (6.2.5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Орешек (1850 м), Ю стене, 2Б ор., «з, ск», А. Афанасье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з (6.2.5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Узловая (2842м), с юга по В гребню, 2А ор., «ск», А. Жигало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 (6.2.5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Чарские зори (2920м), с севера по З гребню, 3Аз ор., А. Жигало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з (6.2.5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2676, СВ ребру от пер. Снежный 3Бз ор., «ск», С. Катанаев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з (6.2.5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 Голова Саяна (1970 м), директ. В стены, 5Б ор., «ск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Бз, «ск» (6.2.4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4. Корона (5-я) (4860м), правой части ЮЗ стены, 6А, «ск», К. Маркевич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Б, «ск» (в один пункт 93 – 7.4.93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5. Беггар (4640 м), С гребню, 1Б ор., «к», Д. Григорье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 (7.5.7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5. Граница (5370 м), «ледовой речке» большого кулуара, 5А ор, «к», С. Нил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4Б, «к» (7.5.7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5. Седой Страж (5481 м), кф. В стены, 6Б ор., «к», С. Нил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6А, «к» (7.5.7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5. Гронки (5050 м), С гребню, 4А ор., «к», Д. Григорье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, «к» (7.5.7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ызыл-Аскер (5842 м), центру ЮВ стены, 6Б ор., С. Ни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6Б, «к» ( 7.5.7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 (Гагарина) (4000м), с запада на ЮЗ гребень, 2Б ор., «сн», А. Захарченко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, «сн» (7.11.66) (завышена крутизна участков 2-3 и 4-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3. Динозавр (Гл.) (1159м), З канту С стены, 3Б ор., «ск», Е. Донюшко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ск» (8.3.7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4. Конжаковский Камень (1569 м),центр. кулуару и В склону. 1Бз, «к», Р. Колунин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Не классифицировать – не альпинистский маршрут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4. Южный Йов (1311 м), кулуару С склона Йовского провала, 2Аз, «к», Р. Колунин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 «з» (8.4.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4. Южный Йов (1311 м), прав. кф. С склона Йовского провала, 2Бз, «к», Р. Колунин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 «з» (8.4.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 Двуглавая (СВ-Ю) – Скалодром, траверс СВ гребню, 2Аз, «к», А. Башаров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  (8.5.2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Иремель (М), (1449 м) З склону, 1Бз ор., «ск», Т. Гайнуллин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Не классифицировать - нет технических сложностей для 1Б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Иремель (М) (1449 м), ЮЗ гребню, 2Бз ор., «ск», Т. Гайнуллин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1Бз, «ск» (8.5.2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как (1008 м), З гребню, 1Б ор., «ск., з», В. Иголкин, 197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 . Куркак (1008 м), Ю гребню, 1Б ор., «ск., з», В. Иголкин, 197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таштау (С) (1010 м), З кф., 2А ор., «ск., з», В. Иголкин, 197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таштау (С) (1010 м), СВ гребню, 2А ор., «ск., з»,В. Иголкин, 197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таштау (Ц) (1020 м), В кф., 1Б ор., «ск., з», Р. Роман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таштау (Ю) (1000 м), ЮВ гребню, 2А ор., «ск, з», С. Солдатов, 1976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 (8.5.1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таштау (Ю) (1000 м), З кф., 1Б ор.,«ск., з», А. Иванов, 197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рташтау (Ю – Ц), ЮЗ гребню, траверс, 2А р., «ск., з», В. Иголкин, 1976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1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льсугадыташ (С) (948 м), СВ гребню. 3Б ор., «ск., з», В. Иголкин, 197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По маршрутам 43 и 48 – не классифицировать. Принимать маршруты к рассмотрению 2А и выше в данном районе после посещения района представителем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Кульсутгадыташ (С – Ю), С гребню, траверс, 1Б ор., «ск., з», Е. Макарова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2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Откликной гребень (1155 м), В кф., 2Аз ор., «к», А. Башар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з (8.5.2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Ялангас (Гл.) ( 1298 м), С склону, 1Б ор., «к., з», В. Иголкин, 197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2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Ялангас (Средняя) (1195 м), с юга, 1Б ор., «к., з», Е.Макарова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2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5. Ялангас (Средняя) (1195 м) З гребню, 2А ор., «к., з», В. Иголкин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8.5.2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6. Тахтарвумчорр (Ц) (1143 м), правой части кф. бастиона В стены, 4Б-5А ор., «с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. Юркин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 (8.6.1.1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6. Тахтарвумчорр (1143 м), кулуар Откола с севера, 3Бз ор., С. Балагурин, 201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з  (8.6.19) 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6.1. Тахтарвумчорр (Ц) (1143 м), внутренним углам центра стены Цирка поясов, 5Б ор., «ск», Е. Мурин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А, «ск» (8.6.1.12а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 8.6.  Вудьяврчорр (Б) (1068 м), левой части правого бастиона В стены, 4Б ор.,«к», О.Шумилов, 1993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А, «ск» (8.6.2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7. Кедыквырпахк (С) (1106 м), С стене (правый маршрут), 5А ор., «с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-е прохождение. В. Шамало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Б, «ск» (8.7.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8.7. (973 м), С стене, 4Б ор.,«ск», А. Кашевник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4Б, «ск» (8.7.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1.  Марион (В) (2125 м), С ребру, 2Б ор., «к», В. Полярный, 2012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к»  (9.1.2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1. Фрегат (2140 м), З кф. С гребня, 2Б, «ск», Е. Глазун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ск» (9.1.2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1. Цоя (2130 м), 1-му кф. С гребня, 3Б ор., «ск», Е. Глазун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3Б, «ск» (9.1.2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1. Цоя (2130 м), центр. кф. В стены 4А ор., «ск», Е. Глазун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А, «ск» (9.1.2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1. Цоя (2130 м), 2-му кф. С гребня, 4Б ор., «ск», Д. Аюше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4Б, «ск» (9.1.2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2. Медвежья тундра (2210 м), СВ гребню, 3А ор., «ск», А. Афанасьев, 2008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ск» (9.2.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Аргада (2340 м), внут-им углам правой части В стены, 5Б ор., «ск», А. Семен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А, «ск» (9.3.2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3. Аргада (2340 м), правому бастиону В стены, 4Б ор., «ск», А. Казарикин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4А, «ск» (9.3.2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3. Башня Янжимы (2450 м), Ю стене, 5Б ор., «ск», А. Шелковник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Б «ск» (9.3.2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Замечания: есть недочёты в оформлении, нет некоторых обязательных пунктов рекомендаций по классификации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3. Кореец (2456 м), левому бастиону С стены, 5Б ор., «ск», А. Багуза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А «ск»; 5Б для группы (9.3.2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3. Сажар (2436 м), СВ кф. С стены, 5Б ор., «ск», А. Синюшкин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Б, «ск»,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6. Коколах (С) (730 м), центр. кф. З склона, 2Аз ор., «к», А. Павель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9.6.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6. Коколах (С) – Бытык (З), С гребню, траверс, 1Бз ор., «лс», А. Павелье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1Бз (9.6.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6. Фестивальная (995 м), левому ребру Ю стены, 1Б ор., «з, лс», А. Павелье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з (9.6.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6. Фестивальная (995 м), В гребню, 2А ор., «з, лс», А. Павелье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з (9.6.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8. Восточный (3361 м), С ребру левее столба, 5Б ор., «к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А, «к» (9.8.5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8. Восточный (3361 м), «директ.» С стены, 6А ор., «к», А. Жига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Б, «к» (9.8.5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9. Штык-Нож (2540 м), С кф. бастиона «Штык» и В ребру, 6А ор., «к», А. Клепик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Б «к» (9.9.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Замечания: в паспорте указана одна ночёвка и тут же -"лезли нон-стоп, на ночёвку не вставали,  т.е. работали (а в апреле в 21-00 часов уже темно) при  -20 градусах ночью и находили, (как видно на фото уч-ки R22-R26)  многочисленные точки организации страховки!? А где фото щелей залитых льдом?. (R 12-13, 18-19. 20-21, 28-29). Почему дневные фото смазаны, а ночные достаточно информативны? А где схема UIAA на 1-м листе?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9. Штык-Нож (2540 м) – (по электронной версии - протокол № 10). Повторно по отчету представленному в сброшюрованном вид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Подтвердить классификацию маршрута согласно протокола № 10 от 30.10.2014 г. – 5Б, «к» (9.9.3), а также - 6А, «к» для группы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9. Якова Похабова (2574 м), СВ гребню, 2Б ор., «ск», А. Афанасьев, 2011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(Якоба Похабова), 2Б, «ск» (9.9.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1. «Р-2» (6251 м), С склону и Ю ребру, 5А ор., «к», М. Горбенко, 2001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А, «к» (10.1.4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1. Тамсерку (6623 м), центр. кф. ЮЗ стены, 6А/6Б ор, «к», А. Лончинский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6А, «к» (10.1.44); для группы 6Б, «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1. Тулаги Чули (7059 м), З стене с выходом на СВ гребень, 6А ор., «л-сн», А. Гуков, 201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5Б, «лс» (10.1.47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Аллалинхорн (4027 м), В гребню, 2Б ор., «к» (В.Примеров, 201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: 2А, «к» (10.3.5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гюий дю Тур (Ю) (Aiguille du Tour) (3544 м), «Классика» с хижины Альберта, 1Б ор., «к», С.G. Heathcote, M. Andermatten, 1864 (А. Юркин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 (10.3.47) 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гюий дю Миди (Aiguille du Midi) (3842 м), гребню Космик, 3А ор., «к», G. Finch, M. Finch, 1911 (В. Вершинин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к» (10.3.48) 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гюий дю Тур (С) (Aiguille du Tour N) (3540 м), Ю. склону , 2А ор., «к», (Т. Галимзянов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к» (10.3.4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 10.3. Эгюий дю Тур (С) (Aiguille du Tour N) (3540 м), Ю3 гребню, 3А ор., «к», (Е. Король, 2014)  Решение: Классифицировать – 3А, «к» (10.3.50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гюий дю Шардоне (Aiguille du Chardonnet) (3824 м), кулуару СЗ стены, 5А ор., «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J. Aureille, Y. Feutren, 1942, (А. Святицкий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к» (10.3.51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Пти Форш (Petit Fourche) (3513 м), С склону и СЗ гребню, 1Б ор., «к», E.Dufour, H. Whitehouse, H. Copt, 1876 (В. Володин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к» (10.3.5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гюий Гроу (3256 м), ЮВ стене, 5А ор., «ск», (О. Городецкая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 (10.3.5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Гран-Капуцин (3838 м), ЮВ стене (комбинация м-тов, 6А ор., «ск», (Н. Прилепская, 20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6А, «ск»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Монблан (4810 м), центр. кф. ЮВ стены с пер.Экклес, 5Б ор., «к», (С. Смайкина, 20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5Б, «к» (10.3.5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Мёнх (4107 м), ЮВ гребню, 2А-2Б ор., «к», (А. Юркин)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к» (10.3.4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гюий дю Миди (3842 м), ЮВ стене, 4Б ор., «к», (А. Сошников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к» (10.3.5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. Эйгер (3970 м), Ю. гребню, 3Б ор., «к», (А. Волков)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А, «к» (10.3.4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0.3 Юнгфрау (4158 м), ЮВ гребню, 2Б-3А ор., «к», (И. Душарин)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к» (10.3.46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1. Жандарм Цербера (Cerberus Gendarme) (1341 м), Ю стене, 6А ор., «ск»,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(Н. Прилепская, 20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5Б, «ск» (11.1.8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1 Уитни (4420 м), ЮВ склону и ССВ гребню, 2Б ор., «к», Ю. Козлов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2Б, «к»,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1. Шаста (4317 м), Ю гребню, «к», Ю.Козл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А, «к»,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 11.7.  Лаба (845 м), Ю стене, 2А ор., «ск»,М. Хоменюк, 2011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1Б, «ск»  (11.7.11)  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 Фара (2030 м), ЮЗ стене, 5А ор., «ск», М. Хоменюк, 2012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А, «ск»  (11.7.1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Фара (2038 м), ЮЗ стене (маршрут «Груффало», «ск», 5А, А. Кожунов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Маршрут классифицирован 4А 14.12.2013. По 2-му восхождению просят 5А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Отложить, представить видео материалы к электронной верси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Фара (2038 м), ЮЗ стене (маршрут «Груффало), Маршрут классифицирован - 4А от 14.12.2013 (М. Хоменюк). Представлено 2-ое прохождение, 5А ор., «ск», (А. Кожунов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Подтвердить классификацию маршрута согласно протокола от 14.12.2013 г. – 4А, «с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Фара (2038 м), ЮЗ стене (маршрут «Строгий Вини-Пух»), «ск», 5А ор., М. Хоменюк, 201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А, «ск» (11.7. 1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Фара (2038 м), камину ЮЗ стены, 5Б, «ск», М. Хоменюк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4Б, «ск» (11.7.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Фара (Гл.), (2030 м), левой части ЮЗ стены, 3Б ор., «ск», М. Хоменюк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3Б, «ск» (11.7.15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 зачету на спортивные разряды по альпинизму в районе Южного Синая может быть принят только один маршрут на каждый разряд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Вулкан Бонете (6770 м), с юга и по З гребню, 3А ор., «к», В. Прокопенко, 201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– 2Б, «к», для групп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1.7. Тупунгато (6570 м), С. гребню, 4А ор., «к», В. Прокопенко, 201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Классифицировать - 3А, «к», для группы (отсутствуют фото участко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-й к.сл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а) Маршруты, классифицированные ФА,С и Л Республики Кыргызстан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Замок (М) (3450 м), Ю стене и В гребню, 2Б, «ск», И. Бобров, 2012 (5.1.1. 133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Замок (М) (3450 м), левой части З стены, 3Б, «ск», А. Тюлюпо, 2015 (5.1.1.13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Корона (4-я) (4820 м), З стене и ледовому кулуару, 5А, «к», И. Темерев, 2014 (7.4. 233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Корона (6-я башня) (4860 м), «каньону» З стены, 5Б, «к», И. Логинов, 2013 (7.4.231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Трезубец (4500 м), правому кулуару С стены, 4Бз, «к», Д. Прокофьев, 2013 (7.4.232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партакиады народов СССР (4605 м), Ю склону В гребня с л.Чок-Тал, 3А, «к», В. Бисеров, 2014 (7.6.75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(Гаврилова) (4886 м), Ю гребн. c л.Иныльчек, 2Б, «к», А. Хакиахметов, 2009 (7.8.12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(Толомуша Океева) (4356 м), центр. кулуару Ю склона, 2А, «ск», В. Боголюбов, 2013 (7.10.136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4290 м, С гребню, 1Б, «к», В. Боголюбов, 2013 (7.10.137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Открытый (5664 м ), ЮЗ гребню, 3А «лс», D. Kirchberger, 2014 (7.16.29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б) Маршруты, классифицированные ФАиС Республики Казахстан (27.07.2012г.)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Медвежий (3015 м), С гребню, 3А «ск», В.Мельников, 1990 (7.11.68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(Салават) (3446 м), В гребню, 3А «ск», А. Козлов, 2000 (7.11.69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олидарность – Ишимбай, ЮЗ склону, траверс, 3А «ск», К. Мохов, 2001 (7.11.70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тудентов (3750 м), с юга в «лоб», 1Б «ск», М. Левин, 1994 (7.11.71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(Х.А.Яссави) (Теке-Тау) (3549 м), с юга на ЮВ гребень, 1Б «ск», Р. Хайруллин, 2001 (7.11.72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Чимкент (3980 м), с юга на пер. Со-Чи и З склону, 2А «ск», В. Шадрин, 1998 (7.11.73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) Маршруты, классифицированные ФАиС Украины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Иткая (3197 м), левой части центра З стены, 5Б, «ск», В. Рошко, 2013, (2.5.227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Чанчахи (4461 м), центру С стены, 6Аз, В. Рошко, 2014 (2.7.179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Лобуче (В) (6119 м), правой части В стены, 6А «к», Ю. Киличенко, 2014 (10.1.45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Р-2 (6251 м), ЮВ ребру, 6А, «к», С. Бублик, 2012 (10.1.46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ловацкие Татры. Кежмарский Щит (М) (2513 м), С стене, 5Бз, (А. Лавриненко, 2014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Румынские Карпаты. Коштила (2490 м), 5Б, «ск», (E. Kristia, A. Irimia, 1952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ешение: внести в «Классификатор маршрутов на горные вершины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3. Изменения, дополнения, уточнения в «Классификатор маршрутов на горные вершины, 2013 г.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27 – «1Б», а не «2А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126 - надо – «центру З стены», а не «центру СЗ стены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126а - надо – «правой части центра З стены», а не «правой части центра СЗ стены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126б -надо – «З стене», а не «СЗ стене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301 Эльбрус (В). Надо «1Б», а не «2А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4.302 Эльбрус (З). Надо «1Б», а не «2А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5.67а – Каракая (З) , 3680 , а не Каракая, 3646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6 и 2.6.7 – надо 3610 вместо 3548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17 - надо 3859, а не 385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39-42 – надо 4076, а не 400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55 – надо 3822, а не 395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90 - надо 4479, а не 444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91 – надо 3871, а не 380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129 – надо 3723, а не 379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20 – надо 3А, а не 2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32 – надо Гезе вместо Гезетау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61 – надо Кушдарх вместо Кушидархдор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86 – надо «Ростсельмаш» вместо «Россельмаш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117 – исключить: Уруймаговой, 1Б, ск, З гребню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119 – надо 3А вместо 2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129 – надо И. Асланишвили, 1932 вместо Е. Кононова, 1971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6.137 – надо «лс» вместо «л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7. 156, 157, 158 – надо «к» вместо «с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8.16а – Даштсар (2918), Ю стене, 3Б, «ск», С. Егорин, 2006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0.14 - надо «3А», а не «2Б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10.59. - надо «2А», а не «1Б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4.63 Раздельная-Ленина - надо «4Б», а не «5А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12.69-73 надо «Желанная (Шипка)» вместо «Шипка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12. 74-75 надо «Желанная – Революции» вместо «Шипка – Революции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2.115 -4 643 м, а не Хазрат-Султан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3.1.140 (маршрут Солонникова) – 6Б вместо 6А (ходатайство МАТЦ «Вертикаль-Алаудин»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5.4.3.16 – 4Б вместо 5А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5.4.3.24и – надо 6А вместо 6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37 – В. Никонов, 1970 вместо Б. Хандажапов, 200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 74 - 3А вместо 2Б; В гребню вместо ЮВ гребню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.94 – надо В. Белоусов, а не В. Белозеро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114 вместо 6.2.53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115 вместо 6.2.54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1.2.116 вместо 6.2.55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9. - надо – Звездный (В), а не Звездный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14 - надо – «ск», а не «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34 - надо – «ск», а не «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38 - надо – «ск», а не «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38 - надо – «ЮЗ гребню, с юга», а не «СЗ гребню, с юга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50 Звездный (В) (2190м), Ю стене З гребня 3А «ск» вместо 2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6.2.56 Звездный (В) (2190м), Ю гребню, 3А «с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1а - надо «к» вместо «ск»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15 - надо правой части ЮЗ стены вместо правой части З стены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21 - надо 5А, а не 4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21а - надо 5А, а не 4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22 - СЗ склону и СВ гребню вместо СЗ склону СВ гребня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27 - надо с С на В гребень вместо В гребню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29а - надо В стене СЗ кф. вместо стене СЗ кф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41 – надо ЮЗ гребню с запада вместо З гребню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42 - надо ООН вместо Объединенных Наций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61а - надо 7.11.67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52 - надо 2А, а не 1Б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53, 54 – надо 3260 вместо 3350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1.64 - надо с перемычки от Обманчивой вместо с юго-запада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4.6 – маршрут исключить 7.14.13 – надо Амира Темура вместо Тимура 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6.10 - надо – «РГО (С)», а не «Летучая мышь»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7.17.14 – надо 3Б вместо 3А 7.17.25 – надо Снежная – Памяти – Улугбека вместо Снежная – Памяти Улугбека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6.3. – 2Аз, а не 1Бз; Коколах вместо Коколак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9.6.4. – Коколах (С) вместо Коколак (С)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 а) В связи с исключением из ЕВСК ссылки на «Классификатор маршрутов на горные вершины», Правлению ФАР рассмотреть вопрос о необходимости включения в «Правила проведения альпинистских мероприятий» в п.1.3. ссылку на «Классификатор маршрутов на горные вершины»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б) В соответствии с решением Правления ФАР (протокол № 11 от 1 марта 2014 г. п.16) Классификационная комиссия ФАР обсудила «предложение подавать отчеты на соревнования в электронном виде через сайт ФАР» и предлагает классифицировать такие маршруты до заседания судейской коллегии Чемпионата России по альпинизму. 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sz w:val="20"/>
          <w:szCs w:val="20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04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7:05:00Z</dcterms:modified>
  <cp:revision>1</cp:revision>
  <dc:subject/>
  <dc:title/>
</cp:coreProperties>
</file>