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 И С О К   С У Д Е 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емпионата Приволжского федерального округа по альпинизму,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 высотно-технический. 07 ноября 2020 г. Сам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2447"/>
        <w:gridCol w:w="1692"/>
        <w:gridCol w:w="223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 И 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ейская катег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ин Александр Алексе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В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удь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 Валенти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В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екрет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й Верони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1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ного судьи по вид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й Сергей Владими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1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ного судьи по безопас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Марина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В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по техни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Нил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В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по техни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ников Дмитрий Алексе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1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по техни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алерий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2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по техни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Сергей Юр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2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по техни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Алексей Серге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2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по техни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Алексей Владими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3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-секретарь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, ССВК                                                           А.А. Пятниц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, ССВК                                                    Е.В.Кузнецова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48:00Z</dcterms:created>
  <dc:creator>Князева Марина Александровна</dc:creator>
  <dc:description/>
  <cp:keywords/>
  <dc:language>en-US</dc:language>
  <cp:lastModifiedBy>Дом</cp:lastModifiedBy>
  <cp:lastPrinted>2020-11-09T14:29:00Z</cp:lastPrinted>
  <dcterms:modified xsi:type="dcterms:W3CDTF">2020-11-09T14:11:00Z</dcterms:modified>
  <cp:revision>6</cp:revision>
  <dc:subject/>
  <dc:title>С П Р А В К А</dc:title>
</cp:coreProperties>
</file>