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 ФАР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24 г.</w:t>
      </w:r>
    </w:p>
    <w:p>
      <w:pPr>
        <w:pStyle w:val="Normal"/>
        <w:spacing w:before="0" w:after="0"/>
        <w:ind w:left="3686" w:right="21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32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х соревнований по альпинизму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-высотно-технический, класс-высотный, класс-технический, класс-ледово-снежный, класс-первопрохождений, СМ № 2055000021019118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ЕКП Минспорта РФ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бщую организацию всероссийских  соревнований (далее – ВС) осуществляет Федерация альпинизма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епосредственное проведение ВС в течение 2025 года возлагается на региональные федерации альпинизма и  организации, осуществляющие спортивную подготовку по альпинизму (альплагеря) в рамках постоянно-действующих альпинистски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гиональные федерации могут делегировать участие в ВС своим   подразделениям – спортивным клубам, секциям и другим организациям, имеющим право проводить спортивную подготовку и соревнования  по альпинизму (Далее - клубы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Клубы должны быть в обязательном порядке зарегистрированы на сайте ФАР в разделе той региональной  федерации, членами которой они явл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Региональные альпинистские федерации проводят ВС в рамках своих альпинистски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С проводятся в полном соответствии с требованиями Правил проведения альпинистских мероприят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альпинизма, как вида спорта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бно-тренировочного процесса в горах, согласно Программе подготовки альпинистов и выполнение участниками спортивных разрядов по альпинизму от 2 спортивного разряда  до КМС, согласно Единой всероссийской спортивной классификации  по виду спорта «альпинизм»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срок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 проводятся в горных районах, конкретные сроки альпинистского мероприятия определяются проводящими организациями. ВС   должны быть внесены региональными альпинистскими федерациями в официальные  региональные календари спортив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бования к участникам В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 участию в ВС допускаются участники, имеющие 3 спортивный разряд по альпинизму и выше, с учетом требований к участникам Альпинистских мероприят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В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ВС составляется согласно Программе подготовки альпинистов, с учетом квалификационного уровня участни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ловия подведения итог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езультаты участников ВС (прохождение учебного цикла, зачеты, совершенные восхождения и т.д.) вносятся руководством АМ в индивидуальные Книжки альпиниста на основании отчетных документов АМ. Записи заверяются старшим тренером и печатью проводя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условии предоставления в судейскую коллегию ФАР проводящими организациями протоколов  проведенных АМ со списком судей от проводящей организации судейской, формируется итоговый протокол за весь срок ВС, с последующим размещением на сайте ФА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условии выполнения спортсменом норматива по итогам ВС или завершения выполнения норматива с учетом результатов ВС предыдущих лет, в региональной федерации оформляются следующие документы для присвоения или подтверждения спортивного разряда по альпиниз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Протокола для участника, с указанием выполненного нормати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судейской коллег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субъек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заверяется  региональной федерацией, в которой спортсмен состо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финансир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ведения  ВС определяется участвующими организация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на учас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ВС подаются главному судье проводящими организациями с указанием мест (мест) проведения, сроков и ФИО старшего тренера и ОБ (ответственного за безопасность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3:00Z</dcterms:created>
  <dc:creator>Acer</dc:creator>
  <dc:description/>
  <cp:keywords/>
  <dc:language>en-US</dc:language>
  <cp:lastModifiedBy>alpfederation@gmail.com</cp:lastModifiedBy>
  <cp:lastPrinted>2020-02-25T19:07:00Z</cp:lastPrinted>
  <dcterms:modified xsi:type="dcterms:W3CDTF">2025-05-26T10:08:00Z</dcterms:modified>
  <cp:revision>3</cp:revision>
  <dc:subject/>
  <dc:title/>
</cp:coreProperties>
</file>